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ORDINÁRIA Nº 127, REALIZADA EM 22 DE NOVEMBRO DE 1995</w:t>
      </w:r>
    </w:p>
    <w:p>
      <w:pPr>
        <w:pStyle w:val="Normal"/>
        <w:jc w:val="both"/>
        <w:rPr/>
      </w:pPr>
      <w:r>
        <w:rPr/>
      </w:r>
    </w:p>
    <w:p>
      <w:pPr>
        <w:pStyle w:val="Normal"/>
        <w:jc w:val="both"/>
        <w:rPr/>
      </w:pPr>
      <w:r>
        <w:rPr/>
        <w:t>Aos vinte e dois dias do mês de novembro, do ano de mil novecentos e noventa e cinco, às dezenove horas e trinta minutos, reuniu-se ordinariamente o Poder Legislativo, em sua Sede, sob a presidência do vereador Agenor Eloir Schmidt, estando ainda presentes os seguintes edis: José Führ, Mauro Moacir Diefenbach, Renato José Schneider, João Adelmo Welter, Roque Danilo Exner, Carlos Henrique Schaeffer, Francisco Exner e Arlindo Vogel. O presidente declarou aberta a Reunião, e solicitou de imediato, ao Secretário da Mesa Diretora, vereador Francisco Exner, a procedência da leitura da Ata da reunião anterior. Colocada em discussão, não havendo objeções, foi a mesma aprovada por unanimidade.</w:t>
      </w:r>
    </w:p>
    <w:p>
      <w:pPr>
        <w:pStyle w:val="Normal"/>
        <w:jc w:val="both"/>
        <w:rPr/>
      </w:pPr>
      <w:r>
        <w:rPr/>
      </w:r>
    </w:p>
    <w:p>
      <w:pPr>
        <w:pStyle w:val="Normal"/>
        <w:numPr>
          <w:ilvl w:val="0"/>
          <w:numId w:val="0"/>
        </w:numPr>
        <w:jc w:val="both"/>
        <w:outlineLvl w:val="0"/>
        <w:rPr/>
      </w:pPr>
      <w:r>
        <w:rPr/>
        <w:t>CORRESPONDÊNCIA RECEBIDA</w:t>
      </w:r>
    </w:p>
    <w:p>
      <w:pPr>
        <w:pStyle w:val="Normal"/>
        <w:jc w:val="both"/>
        <w:rPr/>
      </w:pPr>
      <w:r>
        <w:rPr/>
      </w:r>
    </w:p>
    <w:p>
      <w:pPr>
        <w:pStyle w:val="Normal"/>
        <w:jc w:val="both"/>
        <w:rPr/>
      </w:pPr>
      <w:r>
        <w:rPr/>
        <w:t xml:space="preserve">Do Porder Executivo o ofício Nº 148/Gab/95, encaminhando cópia do documento recebido do Deputado Estadual Jair Foscarini, relacionando as emendas do Vale do Caí, propostas ao orçamento Estadual, para o exercício de 1996, apresentadas pelos deputados da região. Pediu o vereador Francisco Exner que fosse enviada correspondência ao Deputado Heron de Oliveira, agradecendo-lhe pela emenda: asfaltamento da URS815 trecho Presidente Lucena/ São José do Hortêncio. Sendo ainda solicitado que fosse feita cópia da referida correspondência para todos os vereadores. Comentou o Presidente da Mesa Diretora, que certos Deputados que fizeram muitos votos no Município não apresentaram emendas ao orçamento, beneficiando dessa forma o Município, enquanto que o Deputado Heron de Oliveira, que certamente não fizera votos nessa localidade, se lembrara de apresentar emenda. </w:t>
      </w:r>
    </w:p>
    <w:p>
      <w:pPr>
        <w:pStyle w:val="Normal"/>
        <w:jc w:val="both"/>
        <w:rPr/>
      </w:pPr>
      <w:r>
        <w:rPr/>
      </w:r>
    </w:p>
    <w:p>
      <w:pPr>
        <w:pStyle w:val="Normal"/>
        <w:numPr>
          <w:ilvl w:val="0"/>
          <w:numId w:val="0"/>
        </w:numPr>
        <w:jc w:val="both"/>
        <w:outlineLvl w:val="0"/>
        <w:rPr/>
      </w:pPr>
      <w:r>
        <w:rPr/>
        <w:t>ORDEM DO DIA</w:t>
      </w:r>
    </w:p>
    <w:p>
      <w:pPr>
        <w:pStyle w:val="Normal"/>
        <w:jc w:val="both"/>
        <w:rPr/>
      </w:pPr>
      <w:r>
        <w:rPr/>
      </w:r>
    </w:p>
    <w:p>
      <w:pPr>
        <w:pStyle w:val="Normal"/>
        <w:jc w:val="both"/>
        <w:rPr>
          <w:vanish/>
        </w:rPr>
      </w:pPr>
      <w:r>
        <w:rPr/>
        <w:t>Houve a votação dos seguintes Projetos: Projeto de Lei Nº 28/95, que orça a receita e fixa a despesa do Município de Presidente Lucena-RS para o exercício de 1996, e dá outras providências. Como esse Projeto fora analisado por comissão, pediu o Presidente da Mesa Diretora, vereador Agenor E. Schmidt, ao vereador Mauro M. Diefenbach, relator da Comissão, o parecer dessa. Falou o vereador Mauro M. Diefenbach, que o parecer da Comissão fora favorável. Colocou, então, o Presidente da Mesa diretora, o Projeto em votação, sendo o mesmo aprovado por unanimidade em 1ª (primeira) votação; Projeto de Lei N</w:t>
      </w:r>
    </w:p>
    <w:p>
      <w:pPr>
        <w:pStyle w:val="Normal"/>
        <w:jc w:val="both"/>
        <w:rPr/>
      </w:pPr>
      <w:r>
        <w:rPr/>
        <w:t xml:space="preserve"> </w:t>
      </w:r>
      <w:r>
        <w:rPr/>
        <w:t>º 29/95, que dispõem sobre a não incidência da contribuição de melhorias, e dá outras providências. Expôs o vereador Arlindo Vogel, relator do Projeto, que a alguns dias esteve na Prefeitura com a intenção de falar com o Prefeito, a respeito do Projeto, só que não o conseguira. Mas que não tinha maiores dúvidas sobre o Projeto, e portanto também não via motivos para não o aprovar. Falou o Presidente da Mesa Diretora, que o Prefeito, antes da reunião, anterior a presente, viera na Câmara expor sobre o Projeto. Perguntou o vereador Arlindo Vogel, se a presença do Prefeito havua sido brevemente comunicada. Sendo dito que não, pois comparecera sem antes informar. Disse o vereador Mauro M. Diefenbach que o Prefeito explicara que pelo Projeto não seria cobrada contribuição de melhoria, e que somente haveria a cobrança de taxa de ligação. A qual, disse ainda o vereador Mauro M. Diefenbach deveria ser igual em todo Município. Pois se não houvesse a cobrança dessa forma, os munícipes teriam que pagar valores muito elevados. Comentou o Presidente da Mesa Diretora, que no Município de Ivoti, cobraram reformas na rede de água, só que nesse Município a Prefeitura faria os reparos e que achara certa a decisão da Prefeitura de que cada munícipe teria que comprar seu hidrômetro, pois dessa forma seriam melhor cuidados. Comentou o vereador Arlindo Vogel que em certo domingo pela manhã o Prefeito estivera na localidade de Picada Schneider e que lhe apresentou a questão da falta de água, enfrentada por alguns moradores da localidade. E que o Prefeito dissera que essas pessoas poderiam usar também a água do poço artesiano da escola. E que na época o Prefeito lhe falara que havia a intenção de fornecer a água aos munícipes de todo Município a um valor igual. Expôs o vereador Agenor E. Schmidt que o valor da taxa que os munícipes iriam pagar não representaria 20% (vinte por cento) do custo da Obra. Disse o vereador Roque D. Exner que a alguns dias, durante os testes do abastecimento de água, vizinho seu, viera lhe perguntar como se desligava a bomba do poço que alimenta o reservatório principal na entrada da cidade, pois que a mesma trabalhara o dia inteiro, e ninguém nas proximidades do poço tinha mais água, em vista de ter baixado o nível. Expôs o vereador Arlindo Vogel que certamente as bombas d’ água não iriam nem durar a metade do normal, em vista da enorme força que precisavam fazer para empurrar a água até os reservatórios. Pois a água utilizada no campo de futebol na localidade de Picada Schneider, vinha do poço de sua propriedade, situado nas proximidades de sua residência, e mesmo sendo praticamente plano o relevo, já tivera uma bomba danificada por não conseguir empurrar a água, apesar do cano utilizado ter apenas meio polegada. Disse o vereador Arlindo Vogel, que certamente havia sido feito algum esquema para que não fosse necessário, a bomba empurrar diretamente a água até o reservatório instalado na entrada da sede do Município. Falou o vereador José Führ que a água primeiro precisava ser empurrada até esse reservatório, mencionado pelo colega, e desse ela era distribuída para os consumidores até o Salão Gewer e também corria para outro reservatório, localizado nas terras destinadas ao Centro Administrativo. E, que esse reservatório fornecia a água para os munícipes residentes entre o citado salão e o Arroio Veado. Pois se não houvesse o reservatório intermediário a pressão da água estouraria os canos na parte baixa da Sede. Falou ainda o vereador Renato J. Schneider que o valor a ser cobrado como taxa de ligação seria o mesmo que o pago pelos consumidores da localidade de Linha Nova Baixa. Disse que quando da instalação rede de água na mencionada localidade, fora nomeado para pesquisar preços dos canos que seriam utilizados na obra, a serem colocados desde o centro da localidade até a divisa com o Município de Lindolfo Collor, e na outra direção, fora nomeado o vereador João A. Welter para fazer a mesma pesquisa. E na pesquisa, o primeiro preço que lhe fizera fora de R$ 4,00 (quatro reais) e que falara que pesquisaria e compraria no lugar mais barato. Por fim, falou o vereador Renato J. Schneider, a Plamacol, empresa de material de construção de Ivoti, lhe fizera o preço de R$ 2,15 (dois reais e quinze centavos) o metro de cano de 60 (sessenta) milímetros. O que acabou resultando no total de R$ 103,20 (cento e três reais e vinte centavos), a ser pago por cada consumidor. E que se não tivesse feito a pesquisa, o valor a ser pago certamente teria sido bem maior. Expôs o vereador Renato J. Schneider que até ocorreria certo fato, pois quando da compra dos canos o vendedor da Plamacol dissera-lhe que sabia onde morava (vereador Renato J. Schneider) e que a água não chegaria até sua residência devido a altitude da sua localização. E que preocupado, fora, juntamente com o vereador João A. Welter, conversar com o Prefeito sobre a questão. Mas o Prefeito lhes tendo falado que os técnicos haviam dito que a água chegaria até o local destinado, mas para evitar qualquer dúvida, entrou em contato com a empresa que fizera o Projeto da água, marcando uma audiência. E nessa lhe tendo sido garantido que não haveria problemas, e que a água chegaria ao seu destino. O que de fato, falou o vereador Renato J. Schneider, constatou-se quando instalada a água, pois essa chegava com bastante pressão à sua residência. E que chegaria com mais intensidade se a bitola do cano fosse ainda mais fina, mesmo que já tendo sido instalada de 40 (quarenta) milímetros. Não havendo mais a comentar sobre o Projeto, foi o mesmo colocado em votação, tendo o vereador Arlindo Vogel, relator do projeto, se manifestado favorável ao mesmo em seu parecer. Sendo o Projeto aprovado por unanimidade em 1ª (primeira) votação.</w:t>
      </w:r>
    </w:p>
    <w:p>
      <w:pPr>
        <w:pStyle w:val="Normal"/>
        <w:jc w:val="both"/>
        <w:rPr/>
      </w:pPr>
      <w:r>
        <w:rPr/>
      </w:r>
    </w:p>
    <w:p>
      <w:pPr>
        <w:pStyle w:val="Normal"/>
        <w:jc w:val="both"/>
        <w:rPr/>
      </w:pPr>
      <w:r>
        <w:rPr/>
        <w:t>EXPOSIÇÕES PESSOAIS</w:t>
      </w:r>
    </w:p>
    <w:p>
      <w:pPr>
        <w:pStyle w:val="Normal"/>
        <w:jc w:val="both"/>
        <w:rPr/>
      </w:pPr>
      <w:r>
        <w:rPr/>
      </w:r>
    </w:p>
    <w:p>
      <w:pPr>
        <w:pStyle w:val="Normal"/>
        <w:jc w:val="both"/>
        <w:rPr/>
      </w:pPr>
      <w:r>
        <w:rPr/>
        <w:t>Aproveitou o momento, o vereador Arlindo Vogel, para pedir que fosse enviada correspondência ao Poder Executivo, solicitando que fosse feita a limpeza dos valos de escoamento de água, na localidade de Picada Schneider. Comunicou também o vereador Arlindo Vogel, que apareceriam, no Município, funcionários do IBGE (Instituto Brasileiro de Geografia e Estatística), a fim de efetuar levantamento sobre o índice de desemprego. Pediu, o vereador Arlindo Vogel, que os colegas vereadores divulgassem um pouco o fato, para que os munícipes recebessem em suas casas, os referidos funcionários, pois que os mesmos em alguns lugares onde têm feito o trabalho, não foram recebidos e outros não assinaram a folha questionário. Disse ainda o vereador Arlindo Vogel que funcionário do mencionado Instituto, esteve no Sindicato dos Trabalhadores Rurais de Ivoti comunicando sobre esse trabalho. E que viriam 3 (três) ou 4 (quatro) meses seguidos, entrevistar as mesmas pessoas. Pediu também o vereador José Führ, que fosse enviada correspondência ao Poder Executivo, solicitando que arrumassem a Estrada para São José do Hortêncio. Também no instante pediu o vereador Renato J. Schneider, que fosse enviada correspondência ao Poder Executivo, solicitando que fosse arrumada a estrada Geral de Linha Nova Baixa. Aproveitou ainda o momento, o Presidente da Mesa Diretora, para parabenizar os participantes da Gincana da Emancipação, jogadores do Schafkop, que se faziam presentes, e também o vereador José Führ, pela conquista do título de Rei do Bolão Municipal. Como mais nada houvesse para ser deliberado, o Presidente declarou encerrada a Reunião, marcando a seguinte em caráter ordinário, para o dia 29 (vinte e nove) de novembro, do corrente ano, no mesmo local e horário. E, para constar, Cesar Alberto Karling, Assessor Legislativo, elaborou a presente Ata, a qual após lida e aprovada, será subscrita pelo Presidente e Secretário da Mesa Diretor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29:00Z</dcterms:created>
  <dc:creator>User</dc:creator>
  <dc:description/>
  <cp:keywords/>
  <dc:language>en-US</dc:language>
  <cp:lastModifiedBy>User</cp:lastModifiedBy>
  <dcterms:modified xsi:type="dcterms:W3CDTF">2015-12-01T13:11:00Z</dcterms:modified>
  <cp:revision>4</cp:revision>
  <dc:subject/>
  <dc:title>ATA DA REUNIÃO ORDINÁRIA Nº 127, REALIZADA EM 22 DE NOVEMBRO DE 1995</dc:title>
</cp:coreProperties>
</file>