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PT"/>
        </w:rPr>
      </w:pPr>
      <w:bookmarkStart w:id="0" w:name="OLE_LINK2"/>
      <w:bookmarkStart w:id="1" w:name="OLE_LINK1"/>
      <w:bookmarkStart w:id="2" w:name="OLE_LINK5"/>
      <w:bookmarkStart w:id="3" w:name="OLE_LINK6"/>
      <w:bookmarkStart w:id="4" w:name="OLE_LINK9"/>
      <w:bookmarkStart w:id="5" w:name="OLE_LINK10"/>
      <w:bookmarkStart w:id="6" w:name="OLE_LINK18"/>
      <w:bookmarkStart w:id="7" w:name="OLE_LINK4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lang w:val="pt-PT"/>
        </w:rPr>
        <w:t>ATA DA SEXAGÉSIMA SEXTA REUNIÃO ORDINÁRIA DO SEGUNDO PERÍODO LEGISLATIVO DA OITAVA LEGISLATURA, REALIZADA NO DIA 13 DE JULHO DE 2022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lang w:val="pt-PT"/>
        </w:rPr>
        <w:t xml:space="preserve">Ao 13 (treze) dias do mês de julho, do ano de 2022 (dois mil e vinte e dois) às 19h45min (dezenove horas e quarenta e cinco </w:t>
      </w:r>
      <w:r>
        <w:rPr/>
        <w:t xml:space="preserve">minutos), reuniu-se ordinariamente o Poder Legislativo em sua Sede, sob a Presidência da vereadora Eva Rosane Schmitt, estando ainda presentes os seguintes edis: Airton Michel, André Alexandre Kohler, Daniel Eloir Krummenauer, Karen Paloma Heck Schaeffer, Maria Beatris Weber Enzweiler, Roque Ferreira Neckel, Susana Exner e Valmir Eckardt. A Presidente da Mesa Diretora declarou aberta a Reunião e após distribuiu a Ata da Reunião Ordinária de N°065(número zero sessenta e cinco) e colocou em discussão a Ata da Reunião Ordinária Nº064(número zero sessenta e quatro). Como ninguém se manifestou colocou-a em votação. Sendo a Ata aprovada por unanimidade, e colocou em discussão a Ata da Reunião Extraordinária de Nº001/2022 como ninguém se manifestou colocou-a em votação. Sendo a Ata aprovada por unanimidade. Dando continuidade solicitou a Presidente da Mesa Diretora à Secretária da Mesa Diretora, vereadora Susana Exner que procedesse a leitura das </w:t>
      </w:r>
      <w:r>
        <w:rPr>
          <w:b/>
          <w:bCs/>
        </w:rPr>
        <w:t>CORRESPONDÊNCIAS RECEBIDAS</w:t>
      </w:r>
      <w:r>
        <w:rPr/>
        <w:t>, onde constavam: do Poder Executivo Municipal Of.Cam Nº 039/GAB/2022</w:t>
      </w:r>
      <w:r>
        <w:rPr>
          <w:color w:val="FF0000"/>
        </w:rPr>
        <w:t xml:space="preserve"> </w:t>
      </w:r>
      <w:r>
        <w:rPr/>
        <w:t xml:space="preserve">(Ofício Câmara Número zero trinta e nove barra Gabinete barra dois mil e vinte e dois.) encaminhando os Projetos de Lei Nº037/2022 (número zero trinta e sete barra dois mil e vinte e dois) que “exclui, inclui e altera cargos no quadro dos cargos em comissão e funções gratificadas, e dá outras providências.” Projetos de Lei Nº038/2022 (número zero trinta e oito barra dois mil e vinte e dois) que “altera parcialmente a lei municipal n° 999, de 02 de fevereiro de 2015, estabelece o plano de carreira do magistério público do município de presidente lucena, institui o respectivo quadro de cargos e funções, altera parcialmnete a lei municipal nº1.400, de 28 de junho de 2022 que  institui o programa de atividades do contraturno escolar – pace para o período de 2022 a 2024, autoriza seu custeio e contratação temporária de excepcional interesse público, altera denominação do programa no plano plurianual e na lei de diretrizes orçamentárias, e dá outras providências, autoriza a abertura de crédito adicional suplementar no valor de r$7.100,00 (sete mil e cem reais) e dá outras providências.” Que seguem para apreciação e votação. Em seguida, como não havia vereadores inscritos no período das </w:t>
      </w:r>
      <w:r>
        <w:rPr>
          <w:b/>
          <w:bCs/>
        </w:rPr>
        <w:t>EXPOSIÇÕES PESSOAIS,</w:t>
      </w:r>
      <w:r>
        <w:rPr>
          <w:bCs/>
        </w:rPr>
        <w:t xml:space="preserve"> nem proposições a serem apreciadas e nem projetos de lei em pauta passou a Presidente da Mesa Diretora para a </w:t>
      </w:r>
      <w:r>
        <w:rPr>
          <w:b/>
          <w:bCs/>
        </w:rPr>
        <w:t xml:space="preserve">DISTRIBUIÇÃO DE PROJETOS, </w:t>
      </w:r>
      <w:r>
        <w:rPr>
          <w:bCs/>
        </w:rPr>
        <w:t xml:space="preserve">encaminhando à Comissão Geral de Pareceres o Projeto de Lei </w:t>
      </w:r>
      <w:r>
        <w:rPr/>
        <w:t>Nº037/2022 (número zero trinta e sete barra dois mil e vinte e dois) e Nº038/2022 (número zero trinta e oito barra dois mil e vinte e dois). Continuando, passou a Presidente da Mesa Diretora para o período do</w:t>
      </w:r>
      <w:r>
        <w:rPr>
          <w:b/>
          <w:bCs/>
        </w:rPr>
        <w:t xml:space="preserve"> GRANDE EXPEDIENTE,</w:t>
      </w:r>
      <w:r>
        <w:rPr/>
        <w:t xml:space="preserve"> no qual não havia </w:t>
      </w:r>
      <w:r>
        <w:rPr>
          <w:bCs/>
        </w:rPr>
        <w:t xml:space="preserve">vereadores inscritos, aproveitou a Presidente da Mesa Diretora e os demais vereadores para parabenizar a vereadora Karen Paloma pelo seu aniversário. Convidou também a todos os vereadores e munícipes para participar da palestra motivacional </w:t>
      </w:r>
    </w:p>
    <w:p>
      <w:pPr>
        <w:pStyle w:val="Normal"/>
        <w:jc w:val="right"/>
        <w:rPr/>
      </w:pPr>
      <w:r>
        <w:rPr/>
        <w:t>Segue..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ATA DA SEXAGÉSIMA SEXTA REUNIÃO ORDINÁRIA DA OITAVA LEGISLATURA – FOLHA 02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bCs/>
        </w:rPr>
      </w:pPr>
      <w:r>
        <w:rPr>
          <w:bCs/>
        </w:rPr>
        <w:t>“</w:t>
      </w:r>
      <w:r>
        <w:rPr>
          <w:bCs/>
        </w:rPr>
        <w:t>Superando Limites” com Tiago Linck no dia 20(vinte) de Julho de 2022 (dois mil e vinte e dois) ás 19h e 40min no Ginásio da Comunidade Católica de Nova Vila por este motivo a sessão do dia 20(vinte) de Julho de 2022 (dois mil e vinte e dois) será realizada as 18h e 30min. E como mais nada houvesse par</w:t>
      </w:r>
      <w:r>
        <w:rPr/>
        <w:t>a ser deliberado, agradeceu a Presidente da Mesa Diretora aos presentes por terem prestigiado a Reunião e aos que assistiram virtualmente declarou-a encerrada, convocando a seguinte em caráter ordinário</w:t>
      </w:r>
      <w:r>
        <w:rPr>
          <w:bCs/>
        </w:rPr>
        <w:t xml:space="preserve"> </w:t>
      </w:r>
      <w:r>
        <w:rPr/>
        <w:t>para o dia 20 (vinte) de Julho de 2022 (dois mil e vinte e dois), às 18h30min (dezoito horas e trinta minutos), na Sede deste Poder. E, para constar, Francine Tainara Erhart, Assessora Legislativa, elaborou a presente Ata, a qual após lida e aprovada será subscrita pela S</w:t>
      </w:r>
      <w:r>
        <w:rPr>
          <w:lang w:val="pt-PT"/>
        </w:rPr>
        <w:t>ecretária e Presidente da Mesa Diretora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bCs/>
        </w:rPr>
      </w:pPr>
      <w:r>
        <w:rPr>
          <w:bCs/>
        </w:rPr>
      </w:r>
    </w:p>
    <w:p>
      <w:pPr>
        <w:pStyle w:val="A200168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8" w:name="OLE_LINK2"/>
      <w:bookmarkStart w:id="9" w:name="OLE_LINK1"/>
      <w:bookmarkStart w:id="10" w:name="OLE_LINK5"/>
      <w:bookmarkStart w:id="11" w:name="OLE_LINK6"/>
      <w:bookmarkStart w:id="12" w:name="OLE_LINK9"/>
      <w:bookmarkStart w:id="13" w:name="OLE_LINK10"/>
      <w:bookmarkStart w:id="14" w:name="OLE_LINK18"/>
      <w:bookmarkStart w:id="15" w:name="OLE_LINK4"/>
      <w:bookmarkStart w:id="16" w:name="OLE_LINK2"/>
      <w:bookmarkStart w:id="17" w:name="OLE_LINK1"/>
      <w:bookmarkStart w:id="18" w:name="OLE_LINK5"/>
      <w:bookmarkStart w:id="19" w:name="OLE_LINK6"/>
      <w:bookmarkStart w:id="20" w:name="OLE_LINK9"/>
      <w:bookmarkStart w:id="21" w:name="OLE_LINK10"/>
      <w:bookmarkStart w:id="22" w:name="OLE_LINK18"/>
      <w:bookmarkStart w:id="23" w:name="OLE_LINK4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______                      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SECRETÁRIA</w:t>
        <w:tab/>
        <w:tab/>
        <w:tab/>
        <w:t xml:space="preserve">                       PRESIDENTE</w:t>
      </w:r>
    </w:p>
    <w:sectPr>
      <w:headerReference w:type="default" r:id="rId2"/>
      <w:type w:val="nextPage"/>
      <w:pgSz w:w="11906" w:h="16838"/>
      <w:pgMar w:left="1701" w:right="1701" w:gutter="0" w:header="709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200168">
    <w:name w:val="_A2001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1:49:00Z</dcterms:created>
  <dc:creator>Micro 01</dc:creator>
  <dc:description/>
  <dc:language>en-US</dc:language>
  <cp:lastModifiedBy>Cesar</cp:lastModifiedBy>
  <cp:lastPrinted>2022-05-27T09:27:00Z</cp:lastPrinted>
  <dcterms:modified xsi:type="dcterms:W3CDTF">2022-07-31T01:49:00Z</dcterms:modified>
  <cp:revision>2</cp:revision>
  <dc:subject/>
  <dc:title>ATA DA SEXAGÉSIMA SEGUNDA REUNIÃO ORDINÁRIA DO SEGUNDO PERÍODO LEGISLATIVO DA QUARTA LEGISLATURA, REALIZADA NO DIA 14 DE JUNHO</dc:title>
</cp:coreProperties>
</file>