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DÉCIMA PRIMEIRA</w:t>
      </w:r>
      <w:r>
        <w:rPr>
          <w:spacing w:val="-4"/>
        </w:rPr>
        <w:t xml:space="preserve"> REUNIÃO ORDINÁRIA DA TERCEIRA SESSÃO LEGISLATIVA</w:t>
      </w:r>
      <w:r>
        <w:rPr/>
        <w:t xml:space="preserve"> DA TERCEIRA LEGISLATURA, REALIZADA NO DIA 16 DE JUL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dezesseis dias do mês de julho do ano de dois mil e três, às dezenove horas e trinta minutos, reuniu</w:t>
        <w:noBreakHyphen/>
        <w:t>se ordinariamente o Poder Legislativo, em sua Sede, sob a Presidência do vereador Angelino Ferreira Neckel, estando ainda presentes os seguintes edis: Adelar Henrique Schmitt, Lori Magdalena Messer, Jaime Leandro Heilmann, Ricardo Trierweiler, Paulo Antônio Medtler, Airton José Weber, Luiz José Spaniol e Dário José Kuhn. O Presidente declarou aberta a Reunião, e solicitou, de imediato ao Secretário da Câmara, servidor Cesar Alberto Karling, a procedência da leitura da Ata da reunião ordinária anterior. Procedida a leitura, colocou-a em discussão, momento em que comentou o vereador Jaime L. Heilmann que o vereador Dário J. Kuhn havia dito que ele como suplente não conhecia a Lei de Responsabilidade Fiscal, mas que esse como vereador deveria saber que o orçamento dessa Casa Legislativa era de 6%(seis por cento) e não de 8%(oito por cento) como havia dito. E questionou, o vereador Jaime L. Heilmann  se a Ata poderia ser aprovada constando os 8%(oito por cento). Explicou o Presidente da Mesa, que o Secretário da Câmara não podia alterar o que constava na fita, podendo colocar na Ata somente o dito pelos edis. Portanto o vereador Dário J. Kuhn tendo dito que eram 8%(oito por cento) o mesmo deveria constar na Ata, mesmo se fosse o correto, 6%(seis por cento). Passando-se à votação da Ata, foi essa aprovada por unanimidade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o Instituto Sul Americano de Desenvolvimento Econômico e Social, o programa do 1º(primeiro) Seminário Estadual de Ética e Desenvolvimento Socialmente Responsável na Administração Pública a realizar-se nos dias 23(vinte e três) a 25(vinte e cinco) de julho, próximos, na Câmara Municipal de Vereadores de Caxias do Sul. Da Escola de Administração Pública(ESAPP) em conjunto com o IGAM, o programa do Curso de Técnica Legislativa a realizar-se nos dias 20(vinte) a 22(vinte e dois) de agosto de 2003(dois mil e três) no Hotel Everest, em Porto Alegre. Da Câmara Municipal de Piratini o Of.CMP.nº128/2003, informando que durante a realização da 59ª(qüinquagésima nona) Convenção do Movimento Tradicionalista Gaúcho, realizado nos dias 11(onze) a 13(treze) do mês em curso, havia sido redigida e aprovada a Carta de Piratini, da qual seguia cópia em anexo, exigindo que fosse mantida a atual Lei de Incentivo a Cultura. Do Poder Executivo Municipal o Of.Camnº038/Gab/2003(ofício Câmara número zero trinta e oito barra gabinete barra dois mil e três), encaminhando mensagem retificativa ao Projeto de Lei nº023(número zero vinte e três) que fixava novo valor da Bolsa Auxílio para estágio de alunos – Centro de Integração Empresa Escola – CIEE e dava nova redação ao Art.2º da Lei Municipal Nº367, de 15 de agosto de 2002. Do vereador Airton J. Weber o Of.nº014/AJW/2003(ofício número zero quatorze barra dois mil e três), solicitando que fosse colocada sob apreciação plenária, e se recebido o voto favorável da maioria, encaminhada ao Poder Executivo Municipal, a Indicação de Nº006/2003(número zero zero seis barra dois mil e três), que seguia em anexo. Do vereador Adelar H. Schmitt o Of.nº006/AHS/2003(ofício número zero zero seis barra dois mil e três), solicitando que após os trâmites regimentais, fosse encaminhado ao Poder Executivo Municipal o Pedido de Informação de Nº002/2003(número zero zero dois barra dois mil e três), anexo. Em continuidade como ninguém havia se inscrito no espaço das </w:t>
      </w:r>
      <w:r>
        <w:rPr>
          <w:b/>
        </w:rPr>
        <w:t>EXPOSIÇÕES PESSOAIS,</w:t>
      </w:r>
      <w:r>
        <w:rPr/>
        <w:t xml:space="preserve"> passou o Presidente da Mesa Diretora para a apreciação das proposições apresentadas. P</w:t>
      </w:r>
      <w:r>
        <w:rPr>
          <w:spacing w:val="-6"/>
        </w:rPr>
        <w:t>ediu o Presidente da Mesa Diretora, ao Secretário</w:t>
      </w:r>
      <w:r>
        <w:rPr/>
        <w:t xml:space="preserve"> </w:t>
      </w:r>
      <w:r>
        <w:rPr>
          <w:spacing w:val="-6"/>
        </w:rPr>
        <w:t xml:space="preserve">da Câmara, servidor Cesar A. Karling, que procedesse a leitura dessas a medida que fossem apreciadas. Iniciando o Secretário da Câmara, pela leitura  do  Pedido  de  Informação  Nº002/2003(número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2"/>
        </w:rPr>
        <w:t xml:space="preserve">ATA DA CENTÉSIMA  DÉCIMA PRIMEIRA REUNIÃO ORDINÁRIA DA TERCEIRA LEGISLATURA </w:t>
        <w:noBreakHyphen/>
        <w:t xml:space="preserve"> FOLHA 02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zero zero dois barra dois mil e três), apresentado pelo vereador Adelar H. Schmitt, dirigido ao Poder Executivo Municipal. Por meio deste solicitou que </w:t>
      </w:r>
      <w:r>
        <w:rPr/>
        <w:t xml:space="preserve">a Administração apresentasse as seguintes informações: O que era feito com os medicamentos destinados aos diabéticos e hipertensos que não compareciam as reuniões, uma vez que a distribuição ocorria nessas; Qual determinação legal colocava como condição aos diabéticos e hipertensos a participação nas reuniões para que recebessem a medicação; Se essa medicação ou os recursos para compra desses eram oriundos de repasses ou eram custeados com recursos próprios da municipalidade; e se havia alguma possibilidade, ou se essa prática existia, da entrega dos medicamentos na unidade de saúde, para quem não pudesse participar das reuniões. Colocado em discussão o Pedido de Informação, indagou o vereador Jaime L. Heilmann, ao vereador Adelar H. Schmitt, se esses munícipes haviam ido no Posto de Saúde para receberem a medicação. Respondeu o vereador Adelar H. Schmitt, que haviam ido na Unidade de Saúde. Comentou o vereador Jaime L. Heilmann que no pedido ficava em dúvida sobre a possibilidade da entrega e se existia essa prática ou não da entrega dos medicamentos no Posto. Observou que existia essa prática, pois que seu pai, quando não participava das reuniões, buscava a medicação no Posto de Saúde. Na oportunidade, comentou também a vereadora Lori M. Messer de que quando a Secretária comparecia na Câmara para fazer o balanço trimestral sempre se colocava a disposição, mas nunca alguém fazia pergunta, e agora aparecia essa questão. Disse que não tinha nada contra o Pedido de Informação, mas que de repente era falta de informação das pessoas. Expôs que havia repasse de recursos, e se não estivesse enganada era de R$1,00(um real) por habitante/ano e mais R$0,65(sessenta e cinco centavos) repassados pelo Estado e o resto era comprado pelo Município. E que de repente poderia acontecer de estar em falta alguma medicação. Manifestou-se também na oportunidade o vereador Luiz J. Spaniol dizendo que fora importante o vereador Adelar H. Schmitt ter levantado essa questão, pois que havia o caso dos funcionários que trabalhavam na fábrica e que tinham esse problema de saúde e que não podiam se ausentar do trabalho para participarem das reuniões. Questionou a vereadora Lori M. Messer o vereador Luiz J. Spaniol sobre se não haveria a possibilidade de algum familiar participar das reuniões. Respondeu o vereador Luiz J. Spaniol que não sabia se seria válido o mesmo. E que o Pedido de Informações poderia ser aceito, até para esclarecer isso e que talvez até para ele ficasse esclarecido se os funcionários poderiam receber a medicação sem participar das reuniões. Destacou a vereadora Lori M. Messer que muitas vezes estava em falta medicação e não era possível obtê-la, não tratando-se de não querer dar essa. Passando-se à votação do encaminhamento do Pedido de Informação, foi o mesmo aprovado por unanimidade. Em continuidade, procedeu o Secretário da Câmara a leitura </w:t>
      </w:r>
      <w:r>
        <w:rPr>
          <w:spacing w:val="-6"/>
        </w:rPr>
        <w:t xml:space="preserve">da Indicação de Nº006/2003(número zero zero seis barra dois mil e três) apresentada pelo vereador Airton J. Weber, dirigida ao Poder Executivo Municipal. Nesta indicou </w:t>
      </w:r>
      <w:r>
        <w:rPr/>
        <w:t xml:space="preserve">a execução de conserto de luminárias da rede de iluminação pública localizadas, uma defronte a residência do munícipe Celso Fröhlich na Rua José do Patrocínio e outras duas no Km 14,5 da RS 326, próximo ao campo de futebol de areia, na localidade de Nova Vila. Colocada em discussão, ninguém se manifestou. Passando-se à votação do encaminhamento da Indicação, foi o mesmo aprovado por unanimidade. Em seguida passou-se para a </w:t>
      </w:r>
      <w:r>
        <w:rPr>
          <w:b/>
        </w:rPr>
        <w:t>ORDEM DO DIA.</w:t>
      </w:r>
      <w:r>
        <w:rPr/>
        <w:t xml:space="preserve"> Pediu o Presidente da Mesa Diretora ao Presidente da Comissão Geral de Pareceres, vereador Luiz J. Spaniol, que  apresentasse os pareceres aos Projetos que estavam em pauta. Procedendo dessa forma  o  Presidente  da  Comissão  Geral  de  Pareceres.  Após  procedeu  o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2"/>
        </w:rPr>
        <w:t xml:space="preserve">ATA DA CENTÉSIMA  DÉCIMA PRIMEIRA REUNIÃO ORDINÁRIA DA TERCEIRA LEGISLATURA </w:t>
        <w:noBreakHyphen/>
        <w:t xml:space="preserve"> FOLHA 03</w:t>
      </w:r>
    </w:p>
    <w:p>
      <w:pPr>
        <w:pStyle w:val="Normal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 xml:space="preserve">Presidente da Mesa Diretora, a leitura do parecer ao Projeto de Lei Legislativo Nº001/2003(número zero zero um barra dois mil e três) que reajustava o subsídio dos Vereadores do Município de Presidente Lucena-RS. Neste a Comissão Geral de Pareceres se manifestou favorável ao Projeto, considerando que, nos moldes do reajuste concedido aos servidores públicos, o reajuste proposto destinava-se a reposição das perdas do poder aquisitivo da moeda, provenientes da inflação dos últimos meses. Por outro lado, atendia as disposições constitucionais e da Lei de Responsabilidade Fiscal. Colocado o Projeto em discussão, ninguém se manifestou. Passando-se à votação do Projeto de Lei Legislativo, foi o mesmo aprovado por unanimidade. Em seguida, procedeu o Presidente da Mesa Diretora, a leitura do parecer ao Projeto de Lei Legislativo Nº002/2003(número zero zero dois barra dois mil e três) que reajustava os subsídios do Prefeito, Vice-Prefeito e Secretários Municipais do Município de Presidente Lucena-RS. Neste a Comissão Geral de Pareceres se manifestou favorável ao Projeto, considerando que, nos moldes do reajuste concedido aos servidores públicos, o reajuste proposto destinava-se a reposição das perdas do poder aquisitivo da moeda, provenientes da inflação dos últimos meses. Por outro lado, atendia as disposições constitucionais e da Lei de Responsabilidade Fiscal. Colocado o Projeto em discussão, ninguém se manifestou. Passando-se à votação do Projeto de Lei Legislativo, foi o mesmo aprovado por unanimidade. Dando seqüência, procedeu o Presidente da Mesa Diretora, a leitura do parecer ao Projeto de Lei Legislativo Nº003/2003(número zero zero três barra dois mil e três) que reajustava os valores de vencimentos e vantagens do quadro de servidores da Câmara de Vereadores, e dava outras providências. Neste a Comissão Geral de Pareceres se manifestou favorável ao Projeto, considerando que, nos moldes do reajuste concedido aos demais servidores públicos, o reajuste proposto destinava-se a reposição das perdas do poder aquisitivo da moeda, provenientes da inflação dos últimos meses. Por outro lado, atendia as disposições constitucionais e da Lei de Responsabilidade Fiscal, especialmente quanto aos dispêndios com pessoal e a revisão geral de salários, que deveria ser anual. Colocado o Projeto em discussão, ninguém se manifestou. Passando-se à votação do Projeto de Lei Legislativo, foi o mesmo aprovado por unanimidade. Dando continuidade procedeu o Presidente da Mesa Diretora, a leitura do parecer ao Projeto de Lei Nº023/2003(número zero vinte e três barra dois mil e três) que fixava novo valor da Bolsa Auxílio para estágio de alunos – Centro de Integração Empresa Escola – CIEE e dava nova redação ao Art.2º da Lei Municipal Nº316, de 1º de fevereiro de 2001, alterado pela Lei Municipal Nº367, de 15 de agosto de 2002. Neste a Comissão Geral de Pareceres se manifestou favorável ao Projeto de Lei, considerando que, nos moldes dos demais servidores públicos,  o reajuste proposto destinava-se a reposição das perdas do poder aquisitivo da moeda, provenientes da inflação dos últimos meses. Também deveria servir de incentivo aos estudantes-bolsistas. Colocado o Projeto de Lei em discussão, ninguém se manifestou. Passando-se à votação do Projeto de Lei, foi o mesmo aprovado por unanimidade. Em continuidade, como ninguém havia se inscrito n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aproveitou o Presidente da Mesa, para agradecer ao Prefeito Municipal, ao Secretário  Arlindo Vogel, ao Presidente da Câmara de Vereadores de Picada Café, ao Sargento Janier, ao suplente de vereador Paulo Froehlich e a todos os munícipes, por terem prestigiado a Reunião. Comentando ainda que gostaria que em todas as sessões tivesse mais munícipes presentes. E, como mais nada houvesse para ser deliberado declarou o Presidente da Mesa Diretora, encerrada a Reunião convocando a seguinte, em caráter ordinário, para o dia 23(vinte e três) de julho, do corrente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2"/>
        </w:rPr>
        <w:t xml:space="preserve">ATA DA CENTÉSIMA  DÉCIMA PRIMEIRA REUNIÃO ORDINÁRIA DA TERCEIRA LEGISLATURA </w:t>
        <w:noBreakHyphen/>
        <w:t xml:space="preserve"> FOLHA 04</w:t>
      </w:r>
    </w:p>
    <w:p>
      <w:pPr>
        <w:pStyle w:val="Normal"/>
        <w:spacing w:lineRule="auto" w:line="36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>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56:00Z</dcterms:created>
  <dc:creator>Micro 01</dc:creator>
  <dc:description/>
  <dc:language>en-US</dc:language>
  <cp:lastModifiedBy>Micro 01</cp:lastModifiedBy>
  <dcterms:modified xsi:type="dcterms:W3CDTF">2006-07-19T13:58:00Z</dcterms:modified>
  <cp:revision>2</cp:revision>
  <dc:subject/>
  <dc:title/>
</cp:coreProperties>
</file>