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TRIGÉSIMA SEGUNDA REUNIÃO ORDINÁRIA DO TERCEIRO PERÍODO LEGISLATIVO DA QUARTA LEGISLATURA, REALIZADA NO DIA 26 DE DEZEMBRO DE 2007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autoSpaceDE w:val="true"/>
        <w:rPr/>
      </w:pPr>
      <w:r>
        <w:rPr/>
        <w:t xml:space="preserve">Aos vinte e seis dias do mês de dezembro do ano de dois mil e sete, às vinte horas e quarenta e cinco minutos, reuniu-se ordinariamente o Poder Legislativo, em sua Sede, sob a Presidência do vereador José Lauri Brill, estando ainda presentes os seguintes edis: Lori Magdalena Messer, Marlene Koepsel Backes, Janier Laborit Silveira Camargo, Airton José Weber, Paulo Sérgio Petry, Simplício João Hanauer e Juliana Enzweil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 dos edis presentes. Não se fez presente o vereador Adair Frederico Schmitt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s telegramas: NºRef.:000635/MS/SE/FNS informando a liberação de recursos ao Município para pagamento de medicamentos dos grupos de hipertensão e diabetes, competência outubro de 2007(dois mil e sete); NºRef.:002894/MS/SE/FNS informando a liberação de recursos ao Município para pagamento de PAB Fixo, competência novembro de 2007(dois mil e sete); NºRef.:001038/MS/SE/FNS informando a liberação de recursos ao Município para pagamento de medicamentos dos grupos de asma e rinite, competência outubro de 2007(dois mil e sete) e NºRef.:012104/MS/SE/FNS informando a liberação de recursos ao Município para pagamento de ações estruturantes de vigilância sanitária, competência outubro de 2007(dois mil e sete). Do Ministério da Educação o Comunicado NºCM195176/2007 informando a liberação de recursos financeiros ao Município, destinados a garantir a execução de programas do Fundo Nacional de Desenvolvimento da Educação. Da Central do Sistema de Controle Interno da Prefeitura deste Município o relatório das atividades desenvolvidas em 2007(dois mil e sete). Do Poder Executivo Municipal o Of.Camnº063/Gab/2007(ofício Câmara número zero sessenta e três barra gabinete barra dois mil e sete) encaminhando o Projeto de Lei: Projeto de Lei que altera a largura da Estrada Municipal de Linha Nova Baixa. 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nem proposições a serem apreciadas, passou o Presidente da Mesa Diretora para a </w:t>
      </w:r>
      <w:r>
        <w:rPr>
          <w:b/>
          <w:bCs/>
        </w:rPr>
        <w:t xml:space="preserve">DISTRIBUIÇÃO DE PROJETO. </w:t>
      </w:r>
      <w:r>
        <w:rPr/>
        <w:t xml:space="preserve">Encaminhando para a Comissão Geral de Pareceres o seguinte Projeto: Projeto de Lei Nº045/2007(número zero quarenta e cinco barra dois mil e sete) que altera a largura da Estrada Municipal de Linha Nova Baixa. Dando seguimento, passou-se para a </w:t>
      </w:r>
      <w:r>
        <w:rPr>
          <w:b/>
          <w:bCs/>
        </w:rPr>
        <w:t xml:space="preserve">ORDEM DO DIA. </w:t>
      </w:r>
      <w:r>
        <w:rPr/>
        <w:t>Considerando que a Presidente da Comissão Geral de Pareceres, vereadora Marlene K. Backes já havia entregue os pareceres dos Projetos em pauta ao Presidente da Mesa Diretora, procedeu este a leitura do Parecer do Projeto de Lei</w:t>
      </w:r>
      <w:bookmarkStart w:id="1" w:name="OLE_LINK2"/>
      <w:r>
        <w:rPr/>
        <w:t xml:space="preserve"> Nº042/2007 (número zero quarenta e dois barra dois mil e sete)</w:t>
      </w:r>
      <w:bookmarkEnd w:id="1"/>
      <w:r>
        <w:rPr/>
        <w:t xml:space="preserve"> que institui o programa de incentivo ao produtor rural – PROIN-RURAL – para o exercício de 2008, autoriza o seu custeio e dá outras providências. Neste a Comissão Geral de Pareceres expôs que a atividade agrícola tem se constituído em uma das principais fontes de renda dos munícipes de Presidente Lucena.O programa de incentivo ao produtor rural – PROIN-RURAL é renovado anualmente por ser do interesse público.A sua concessão está prevista no Plano Plurianual e na Lei de Diretrizes Orçamentárias, atendendo portanto disposições legais. Além do mais, trata-se de reivindicação dos próprios  agricultores que têm o custeio total o parcial pelo município das atividades descritas  no artigo1° do presente Projeto de Lei n° 042/2007. Pelos  benefícios  que  o  Projeto  traz  aos  agricultores  opinou  a  Comissão  de  forma  favorável   à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autoSpaceDE w:val="true"/>
        <w:rPr/>
      </w:pPr>
      <w:r>
        <w:rPr/>
        <w:t>ATA DA CENTÉSIMA TRIGÉSIMA SEGUNDA REUNIÃO ORDINÁRIA DA QUARTA LEGISLATURA – FOLHA 02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rPr/>
      </w:pPr>
      <w:r>
        <w:rPr/>
        <w:t xml:space="preserve">aprovação do Projeto. Colocado em discussão o Projeto de Lei, ninguém se manifestou. Passando-se à votação do Projeto de Lei, foi o mesmo aprovado por unanimidade dos vereadores presentes. Após, procedeu o Presidente da Mesa Diretora a leitura do Parecer do Projeto de Lei Nº043/2007(número zero quarenta e três barra dois mil e sete) que autorizava o Poder Executivo a firmar convênio com a Sociedade Civil Corpo de Bombeiros de Nova Petrópolis e dava outras providências. Neste a Comissão Geral de Pareceres expôs que os serviços a serem prestados pelo Corpo de Bombeiros Voluntários de Nova Petrópolis descritos na cláusula segunda da minuta do convenio que acompanhava o presente projeto de lei eram realizados, quando necessário, por equipes especializadas, e o Corpo de Bombeiros Voluntários recebia treinamento para tanto. A questão estava relacionada com a assistência à saúde da população e envolvia também o interesse público. Considerando as razões acima expostas opinou a Comissão de forma favorável à aprovação do Projeto. Colocado em discussão o Projeto de Lei, ninguém se manifestou. Passando-se à votação do Projeto de Lei, foi o mesmo aprovado por unanimidade dos vereadores presentes. Em seguida, procedeu o Presidente da Mesa Diretora, a leitura do Projeto de Lei Nº044/2007(número zero quarenta e quatro barra dois mil e sete) que autorizava o Poder Executivo Municipal a firmar convênio com a paróquia evangélica São João e dava outras providências. Neste expôs a Comissão Geral de Pareceres que o repasse do auxilio financeiro de que tratava o presente Projeto de Lei somente seria efetuado mediante prévia aprovação do plano de trabalho e aplicação dos recursos pelo Poder Executivo Municipal. Além disso, a entidade beneficiada deveria encaminhar a prestação de contas do auxilio recebido até 31 de janeiro de 2008. Em contrapartida, a Paróquia Evangélica  São João se comprometia a ceder sem ônus algum as dependências do centro comunitário para a comunidade escolar da rede municipal de ensino. Do ponto de vista legal nada que obste a aprovação do presente Projeto de Lei. Sendo assim opinou a Comissão de forma favorável à aprovação do Projeto. Colocado em discussão o Projeto de Lei, ninguém se manifestou. Passando-se à votação do Projeto de Lei, foi o mesmo aprovado por unanimidade dos vereadores presentes. Dando seguimento, passou o Presidente da Mesa Diretora para o período do </w:t>
      </w:r>
      <w:r>
        <w:rPr>
          <w:b/>
          <w:bCs/>
        </w:rPr>
        <w:t xml:space="preserve">GRANDE EXPEDIENTE. </w:t>
      </w:r>
      <w:r>
        <w:rPr/>
        <w:t xml:space="preserve">Como não havia vereadores inscritos no mesmo, mas sendo a última sessão do período legislativo e sendo necessária a realização da eleição da mesa diretora para o período legislativo de 2008(dois mil e oito) e final de 2007(dois mil e sete), declarou o Presidente da Mesa Diretora suspensa a Reunião, por tempo indeterminado, visando permitir a elaboração e apresentação de chapas. Reaberta  a Reunião, expôs o Presidente da Mesa Diretora, que havia sido apresentada somente uma chapa, constituída da seguinte forma: Presidente: Janier Laborit Silveira Camargo, Vice-Presidente: Lori Magdalena Messer, 1º Secretário: Paulo Sérgio Petry e 2ª Secretária: Juliana Enzweiler. Observou o Presidente da Mesa Diretora que para votação seria entregue cédula a cada edil à medida que votassem. Para tanto poderiam se dirigir até a tribuna que seria local reservado permitindo o sigilo do voto ou simplesmente votarem em suas mesas e em seguida depositar o voto na urna que se encontrava na mesa do Presidente. Iniciando-se a votação, chamou nominalmente o Presidente da Mesa Diretora os vereadores e entregando-lhes cédula a medida que votavam. Por último, tendo também o Presidente da Mesa Diretora votado, pediu que um representante de cada partido auxiliasse na apuração. Tendo auxiliado o vereador Paulo S. Petry e a vereadora Lori M. Messer. Feita a apuração, constatou-se que se encontravam na urna 8(oito) cédulas devidamente rubricadas, número igual ao de votantes.  Sendo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TRIGÉSIMA SEGUND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resultado, sete votos sim e um voto em branco. Dessa forma, expôs o Presidente da Mesa Diretora vereador José L. Brill, que estava eleita a nova Mesa Diretora assim constituída: Presidente: Janier Laborit Silveira Camargo, Vice-Presidente: Lori Magdalena Messer, 1º Secretário: Paulo Sérgio Petry e 2ª Secretária: Juliana Enzweiler. Antes de passar a Presidência ainda aproveitou o Presidente, vereador José L. Brill para fazer agradecimentos aos colegas vereadores por terem colaborado de forma que o trabalho tenha transcorrido de maneira harmoniosa visando o bem comum. Também agradeceu ao Secretário da Câmara e ao Assessor Jurídico, os quais haviam se empenhado para que as atividades do legislativo tivessem se desenvolvido bem. Por último, ainda agradeceu ao Senhor Inácio marido da vereadora Marlene e ao vereador </w:t>
      </w:r>
      <w:bookmarkStart w:id="2" w:name="OLE_LINK1"/>
      <w:r>
        <w:rPr/>
        <w:t>Roberto Jacob Gedtel</w:t>
      </w:r>
      <w:bookmarkEnd w:id="2"/>
      <w:r>
        <w:rPr/>
        <w:t xml:space="preserve"> do Município de Lindolfo Collor por terem prestigiado a Sessão. Após passou a Presidência ao vereador Janier L. S. Camargo. Assumindo o cargo de Presidente da Mesa Diretora, o vereador Janier L. S. Camargo, expôs que as Bancadas deveriam indicar edis a formarem a Comissão Geral de Pareceres para o período Legislativo de 2008(dois mil e oito). Cabendo a Bancada do PDT indicar um membro e a do Partido PMDB, dois membros, considerando a proporcionalidade de cadeiras que ocupam na Casa. Tendo a Bancada do PDT indicado o vereador Airton J. Weber e a Bancada do PMDB o vereador José L. Brill e a vereadora Juliana Enzweiler. E, não havendo mais nada para ser deliberado, agradeceu o Presidente da Mesa Diretora, ao Senhor Inácio Backes e ao vereador Roberto Jacob Gedtel por terem prestigiado a Reunião e considerando que o mês de janeiro de 2008(dois mil e oito) teria 5(cinco) quartas-feiras, expôs o Presidente da Mesa Diretora que não seria realizada sessão na primeira semana. Após declarou encerrada a Reunião, convocando a seguinte, em caráter ordinário, para o dia 09(nove) de janeiro de 2008(dois mil e oito), às vint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57:00Z</dcterms:created>
  <dc:creator>Micro 01</dc:creator>
  <dc:description/>
  <dc:language>en-US</dc:language>
  <cp:lastModifiedBy>Micro 01</cp:lastModifiedBy>
  <cp:lastPrinted>2007-12-28T15:14:00Z</cp:lastPrinted>
  <dcterms:modified xsi:type="dcterms:W3CDTF">2007-12-28T17:15:00Z</dcterms:modified>
  <cp:revision>3</cp:revision>
  <dc:subject/>
  <dc:title>ATA DA SEXAGÉSIMA SEGUNDA REUNIÃO ORDINÁRIA DO SEGUNDO PERÍODO LEGISLATIVO DA QUARTA LEGISLATURA, REALIZADA NO DIA 14 DE JUNHO</dc:title>
</cp:coreProperties>
</file>