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TA DA CENTÈSIMA DÉCIMA REUNIÃO ORDINÁRIA DO TERCEIRO PERÍODO LEGISLATIVO DA QUARTA LEGISLATURA, REALIZADA NO DIA 11 DE JULHO DE 2007.</w:t>
      </w:r>
    </w:p>
    <w:p>
      <w:pPr>
        <w:pStyle w:val="Normal"/>
        <w:autoSpaceDE w:val="false"/>
        <w:spacing w:lineRule="auto" w:line="360"/>
        <w:jc w:val="both"/>
        <w:rPr>
          <w:szCs w:val="36"/>
        </w:rPr>
      </w:pPr>
      <w:r>
        <w:rPr>
          <w:szCs w:val="36"/>
        </w:rPr>
      </w:r>
    </w:p>
    <w:p>
      <w:pPr>
        <w:pStyle w:val="TextBody"/>
        <w:rPr/>
      </w:pPr>
      <w:r>
        <w:rPr/>
        <w:t xml:space="preserve">Aos onze dias do mês de julho do ano de dois mil e sete, às dezenove horas e quarenta minutos, reuniu-se ordinariamente o Poder Legislativo, em sua Sede, sob a Presidência do vereador José Lauri Brill, estando ainda presentes os seguintes edis: Marlene Koepsel Backes, Janier Laborit Silveira Camargo, Airton José Weber, Adair Frederico Schmitt, Dário José Kuhn, Simplício João Hanauer, Juliana Enzweiler e Lotário Luiz Steffen. O Presidente declarou aberta a Reunião e solicitou, de imediato, ao Secretário da Mesa Diretora, vereador Janier L. S. Camargo, a procedência da leitura da Ata da sessão ordinária anterior. Procedida a leitura, colocou-a em discussão, sendo que ninguém se manifestou. Passando-se à votação da Ata, foi essa aprovada com sete votos favoráveis e uma abstenção. Absteve-se de votar o vereador Lotário L. Steffen por não ter participado da Reunião anterior. Em continuidade passou-se à leitura das </w:t>
      </w:r>
      <w:r>
        <w:rPr>
          <w:b/>
          <w:bCs/>
        </w:rPr>
        <w:t xml:space="preserve">CORRESPONDÊNCIAS RECEBIDAS, </w:t>
      </w:r>
      <w:r>
        <w:rPr/>
        <w:t>onde</w:t>
      </w:r>
      <w:r>
        <w:rPr>
          <w:b/>
          <w:bCs/>
        </w:rPr>
        <w:t xml:space="preserve"> </w:t>
      </w:r>
      <w:r>
        <w:rPr/>
        <w:t xml:space="preserve">constavam: Do COVERSUL o programa do XVII Curso Técnico – Crimes Fiscais Contra a Administração Pública, a realizar-se nos dias 25(vinte e cinco) a 27(vinte e sete) de julho de 2007(dois mil e sete) no Auditório do Centro Administrativo em Porto Alegre. Do Bispo Diocesano Dom Zeno Hastenteufel convite para o Fórum da Igreja Católica a realizar-se de 20(vinte) a 23(vinte e três) de setembro, do ano em curso, na Pontifícia Universidade Católica do Rio Grande do Sul. Do Ministério da Saúde os telegramas NºRef:001451/MS/SE/FNS e NºRef:002152/MS/SE/FNS informando a liberação de recursos financeiros ao Município visando pagamento de programa para aquisição de medicamentos para a saúde mental, competência maio de 2007(dois mil e sete) e para pagamento de programa de assistência farmacêutica básica competência maio de dois mil e sete, respectivamente. Do Ministério da Educação os Comunicados </w:t>
      </w:r>
      <w:bookmarkStart w:id="0" w:name="OLE_LINK1"/>
      <w:r>
        <w:rPr/>
        <w:t>NºCM088214/2007</w:t>
      </w:r>
      <w:bookmarkEnd w:id="0"/>
      <w:r>
        <w:rPr/>
        <w:t>, NºCM088215/2007 e NºCM088216/2007, informando a liberação de recursos financeiros ao Município de Presidente Lucena, destinados a garantir a execução de programas do Fundo Nacional de Desenvolvimento da Educação. Do Instituto Nacional de Apoio á Administração Municipal – INAAM, o programa do Curso Organização Documental – Arquivo e Protocolo - Módulo I, a realizar-se nos dias 14(quatorze) a 18(dezoito) de agosto de 2007(dois mil e sete) na Sala de Eventos do BrasilSul Hotéis, em Porto Alegre. Do Po</w:t>
      </w:r>
      <w:bookmarkStart w:id="1" w:name="OLE_LINK2"/>
      <w:r>
        <w:rPr/>
        <w:t>der Executivo Municipal os ofícios: Of.Camnº033/Gab/20</w:t>
      </w:r>
      <w:bookmarkEnd w:id="1"/>
      <w:r>
        <w:rPr/>
        <w:t>07(ofício Câmara número zero trinta e três barra gabinete barra dois mil e sete) apresentando resposta ao pedido de informações nº005/2007(número zero zero cinco barra dois mil e sete), de autoria do vereador Dário J. Kuhn; Of.Camnº034/Gab/2007(ofício Câmara número zero trinta e quatro barra gabinete barra dois mil e sete) encaminhando os Projetos de Lei: Projeto de Lei que autoriza o Poder Executivo Municipal a incluir meta e ação na Lei de Diretrizes Orçamentárias para o exercício de 2007 – Lei Municipal Nº534, de 19 de outubro de 2006 e abrir crédito especial; Projeto de Lei que dispõe sobre o funcionamento do Conselho Tutelar no Município de Presidente Lucena e dá outras providências e Projeto de Lei que autoriza o Poder Executivo Municipal a incluir meta e ação na Lei de Diretrizes Orçamentárias para o exercício de 2007 – Lei Municipal Nº534, de 19 de outubro de 2006 e abrir crédito especial. Do vereador Lotário L. Steffen o Ofício nº001/LLS/2007(número zero zero um barra dois mil e sete) solicitando que após os trâmites regimentais, fosse encaminhada ao Poder Executivo Municipal a Indicação Nº001/2007(número zero zero um barra dois mil e sete), que seguia em anexo. Do vereador Airton J. Weber o Of.nº013/AJW/2007(ofício número zero treze barra dois mil e sete) solicitando que fosse colocado sob apreciação plenária e se recebido o voto favorável da maioria, encaminhado ao  Poder  Executivo</w:t>
      </w:r>
    </w:p>
    <w:p>
      <w:pPr>
        <w:pStyle w:val="TextBody"/>
        <w:jc w:val="right"/>
        <w:rPr/>
      </w:pPr>
      <w:r>
        <w:rPr/>
        <w:t>segue...</w:t>
      </w:r>
    </w:p>
    <w:p>
      <w:pPr>
        <w:pStyle w:val="TextBody"/>
        <w:rPr/>
      </w:pPr>
      <w:r>
        <w:rPr/>
        <w:t>ATA DA CENTÉSIMA DÉCIMA REUNIÃO ORDINÁRIA DA QUARTA LEGISLATURA – FOLHA 02</w:t>
      </w:r>
    </w:p>
    <w:p>
      <w:pPr>
        <w:pStyle w:val="TextBody"/>
        <w:rPr/>
      </w:pPr>
      <w:r>
        <w:rPr/>
      </w:r>
    </w:p>
    <w:p>
      <w:pPr>
        <w:pStyle w:val="TextBody"/>
        <w:rPr/>
      </w:pPr>
      <w:r>
        <w:rPr/>
        <w:t xml:space="preserve">Municipal o Pedido de Informação de Nº003/2007(número zero zero três barra dois mil e sete), que seguia em anexo. Do vereador Dário J. Kuhn o Of.nº011/DJK/2007(ofício número zero onze barra dois mil e sete), solicitando que após ouvido o Plenário, fosse enviada ao Poder Executivo Municipal, a Indicação de Nº003/2007(número zero zero três barra dois mil e sete) que seguia em anexo. Do Vereador Janier L. S. Camargo o Of.nº013/JLSC/2007(ofício número zero treze barra dois mil e sete) solicitando que após os trâmites regimentais fosse encaminhada ao Poder Executivo deste Município, a Indicação Nº008/2007(número zero zero oito barra dois mil e sete), que seguia em anexo. Em continuidade, como a vereadora Marlene K. Backes havia se inscrito no período das </w:t>
      </w:r>
      <w:r>
        <w:rPr>
          <w:b/>
          <w:bCs/>
        </w:rPr>
        <w:t xml:space="preserve">EXPOSIÇÕES PESSOAIS, </w:t>
      </w:r>
      <w:r>
        <w:rPr/>
        <w:t xml:space="preserve">concede-lhe o Presidente da Mesa Diretora a palavra. Fazendo uso dessa, saudou a vereadora Marlene K. Backes o Presidente da Casa, colegas vereadores e demais presentes. Após, expôs que desejava usar o espaço para fazer convite para que todos se fizessem presente na próxima terça-feira, dia 17(dezessete), às 19:30(dezenove e trinta) horas, na Câmara de Vereadores onde seria realizada a III(terceira) Conferência Municipal da Saúde, quando também seria aproveitada a oportunidade para ser ministrada palestra pela Doutora Ana referente o dia municipal de combate ao câncer de mama. Comentou a vereadora Marlene K. Backes que também estendia o convite aos vereadores, pois não eram só as mulheres que poderiam ter câncer de mama. Sendo que essa doença também atingia os homens nessa região do peito. Disse também, que no município havia muitos casos de câncer de mama, inclusive 3(três) casos recentes na localidade de Linha Nova Baixa. Falou a vereadora Marlene K. Backes que muitas vezes o diagnóstico não ocorria em tempo por falta de informação. Portanto, expôs, seria importante a participação na palestra, a qual seria antecipada em um dia, face a realização da Conferência da Saúde, de forma a evitar que no dia 18(dezoito) novamente as pessoas tivessem que se deslocar. Concluída a manifestação da vereadora Marlene K. Backes, passou o Presidente da Mesa Diretora para a apreciação das proposições apresentadas, solicitando ao Secretário da Câmara que procedesse a leitura dessas à medida que fossem apreciadas. Iniciando o Secretário da Câmara pela leitura da Indicação de Nº008/2007(número zero zero oito barra dois mil e sete) apresentada pelo vereador Janier L. S. Camargo, dirigida ao Poder Executivo Municipal. Nesta indicou a instalação de lixeiras e placas educativas junto área de lazer(bosque) localizada nos fundos da Escola de Educação Infantil Ursinho Carinhoso. Colocada a Indicação em discussão, ninguém se manifestou. Passando-se à votação do encaminhamento da mesma, foi este aprovado por unanimidade. Após, procedeu o Secretário da Câmara a leitura da Indicação de Nº003/2007(número zero zero três barra dois mil e sete) apresentada pelo vereador Dário J. Kuhn, dirigida ao Poder Executivo Municipal. Nesta indicou melhorias na Rua Érico Veríssimo, a partir da Indústria de Alimentos Lucena até a residência do munícipe Ari Eckardt. Colocada a Indicação em discussão, expôs o vereador Dário J. Kuhn que julgava ser até injustiça, pois que as máquinas estiveram executando melhorias na referida Rua a poucos dias, mas não as tendo feito até a residência do munícipe citado. Comentou que o munícipe pagava imposto tal qual os demais e fora injustiça com este a não execução das melhorias uma vez que a máquina estivera no local. Manifestou-se o vereador Janier L. S. Camargo, perguntando ao vereador Dário J. Kuhn se essa parte da Rua havia sido doada ao Município. Respondeu o vereador Dário J. Kuhn que certamente havia sido doada, pois se não o fosse, não poderia ter morador no local e nem o Município poderia ter cobrado o imposto. Observou o vereador  Janier  L.  S.  Camargo,  que </w:t>
      </w:r>
    </w:p>
    <w:p>
      <w:pPr>
        <w:pStyle w:val="TextBody"/>
        <w:jc w:val="right"/>
        <w:rPr/>
      </w:pPr>
      <w:r>
        <w:rPr/>
        <w:t>segue...</w:t>
      </w:r>
    </w:p>
    <w:p>
      <w:pPr>
        <w:pStyle w:val="TextBody"/>
        <w:rPr/>
      </w:pPr>
      <w:r>
        <w:rPr/>
        <w:t>ATA DA CENTÉSIMA DÉCIMA REUNIÃO ORDINÁRIA DA QUARTA LEGISLATURA – FOLHA 03</w:t>
      </w:r>
    </w:p>
    <w:p>
      <w:pPr>
        <w:pStyle w:val="TextBody"/>
        <w:rPr/>
      </w:pPr>
      <w:r>
        <w:rPr/>
      </w:r>
    </w:p>
    <w:p>
      <w:pPr>
        <w:pStyle w:val="TextBody"/>
        <w:rPr/>
      </w:pPr>
      <w:r>
        <w:rPr/>
        <w:t xml:space="preserve">pelo que tinha conhecimento, essa área onde reside o referido munícipe não fora desmembrada, tendo sido vendido o terreno mas não estando regularizado. E que de repente a máquina não estava entrando para fazer as melhorias por o proprietário não ter autorizado, face não estar regularizada a área. Frisou o vereador Dário J. Kuhn, que era injustiça com o referido munícipe, pois que existia a Rua, a qual havia sido aberta pela própria Prefeitura. E, indagou, por que a Prefeitura não executava as melhorias já que a abrira. Observou a vereadora Marlene K. Backes que se a área da Rua não tivesse sido doada seria considerada particular e a Prefeitura não poderia fazer melhorias. Indagou no instante, o vereador Dário J. Kuhn, por quê a Prefeitura havia então aberto a mesma. E que nesse caso a seu entender deveria mantê-la. Observou o vereador Janier L. S. Camargo que isso era outro questionamento. Passando-se à votação do encaminhamento da Indicação, foi o mesmo aprovado por unanimidade. Dando seguimento, procedeu o Secretário da Câmara a leitura do Pedido de Informação de Nº003/2007(número zero zero três barra dois mil e sete), apresentado pelo vereador Airton J. Weber, dirigido ao Poder Executivo Municipal. Por meio deste solicitou que o Executivo informasse os motivos de o veículo Gol placas nºIMU6380, de uso da Secretaria da Saúde, ainda não estar identificado com os logotipos do Município. Colocado em discussão o Pedido de Informação, ninguém se manifestou. Passando-se à votação do encaminhamento do mesmo, foi este aprovado por unanimidade. Em seguida, procedeu o Secretário da Câmara, a leitura da Indicação de Nº001/2007(número zero zero um barra dois mil e sete), apresentada pelo vereador Lotário L. Steffen, dirigida ao Poder Executivo deste Município. Nesta indicou a instalação de placas de sinalização próximo a Escola de Educação Infantil Ursinho Carinhoso, alertando sobre a existência de escola no local, bem como determinando o limite de velocidade. Colocada a Indicação em discussão, ninguém se manifestou. Passando-se à votação do encaminhamento da Indicação, foi este aprovado por unanimidade. Após passou o Presidente da Mesa Diretora para a </w:t>
      </w:r>
      <w:r>
        <w:rPr>
          <w:b/>
          <w:bCs/>
        </w:rPr>
        <w:t xml:space="preserve">DISTRIBUIÇÃO DE PROJETOS, </w:t>
      </w:r>
      <w:r>
        <w:rPr/>
        <w:t xml:space="preserve">encaminhando para a Comissão Geral de Pareceres os seguintes Projetos de Lei: Projeto de Lei Nº028/2007(número zero vinte e oito barra dois mil e sete) que autorizava o Poder Executivo Municipal a incluir meta e ação na Lei de Diretrizes Orçamentárias para o exercício de 2007 – Lei Municipal Nº534, de 19 de outubro de 2006 e abrir crédito especial; Projeto de Lei Nº029/20057(número zero vinte e nove barra dois mil e sete) que dispõe sobre o funcionamento do Conselho Tutelar no Município de Presidente Lucena e dá outras providências e Projeto de Lei Nº030/2007(número zero trinta barra dois mil e sete) que autorizava o Poder Executivo Municipal a incluir meta e ação na Lei de Diretrizes Orçamentárias para o exercício de 2007 – Lei Municipal Nº534, de 19 de outubro de 2006 e abrir crédito especial. Dando seqüência, passou o Presidente da Mesa Diretora para a </w:t>
      </w:r>
      <w:r>
        <w:rPr>
          <w:b/>
          <w:bCs/>
        </w:rPr>
        <w:t>ORDEM DO DIA</w:t>
      </w:r>
      <w:r>
        <w:rPr/>
        <w:t xml:space="preserve">. Considerando que a Presidente da Comissão Geral de Pareceres, vereadora Marlene K. Backes já havia entregue o parecer do Projeto em pauta ao Presidente da Mesa Diretora, procedeu este a leitura do Parecer do Projeto de Lei Nº027/2007(número zero vinte e sete barra dois mil e sete) que autorizava o Poder Executivo a firmar convênio de mútua colaboração com o Município de Canoas e dava outras providências. Neste a Comissão Geral de Pareceres expôs que diante da norma constitucional contida no artigo 196 da Constituição Federal de que a Saúde era direito de todos e dever do Estado não havia como negar que o município, no âmbito de sua competência também deveria fazer a sua parte. O atendimento nas áreas de urgência e emergência em trauma  e  clínica  aguda  eram  prestados  por  profissionais  com </w:t>
      </w:r>
    </w:p>
    <w:p>
      <w:pPr>
        <w:pStyle w:val="TextBody"/>
        <w:jc w:val="right"/>
        <w:rPr/>
      </w:pPr>
      <w:bookmarkStart w:id="2" w:name="OLE_LINK3"/>
      <w:r>
        <w:rPr/>
        <w:t>segue...</w:t>
      </w:r>
    </w:p>
    <w:p>
      <w:pPr>
        <w:pStyle w:val="TextBody"/>
        <w:rPr/>
      </w:pPr>
      <w:bookmarkStart w:id="3" w:name="OLE_LINK3"/>
      <w:r>
        <w:rPr/>
        <w:t>ATA DA CENTÉSIMA DÉCIMA REUNIÃO ORDINÁRIA DA QUARTA LEGISLATURA – FOLHA 04</w:t>
      </w:r>
      <w:bookmarkEnd w:id="3"/>
    </w:p>
    <w:p>
      <w:pPr>
        <w:pStyle w:val="TextBody"/>
        <w:rPr/>
      </w:pPr>
      <w:r>
        <w:rPr/>
      </w:r>
    </w:p>
    <w:p>
      <w:pPr>
        <w:pStyle w:val="TextBody"/>
        <w:rPr/>
      </w:pPr>
      <w:r>
        <w:rPr/>
        <w:t xml:space="preserve">especialização. O convênio como proposto na minuta que acompanhava o projeto de lei tinha prazo de vigência, estabelecia as obrigações do município e da instituição hospitalar e também tratava da contra-partida. Enfim, do ponto de vista legal não merecia reparo e por ser do interesse público opinou a Comissão, favoravelmente à aprovação do Projeto. Colocado o Projeto de Lei em discussão, indagou o vereador Dário J. Kuhn se alguém saberia lhe informar em que a Secretaria da Saúde se baseara para prever no convênio a realização de um atendimento por mês. Respondeu o vereador Janier L. S. Camargo que para cada pessoa iria aumentar o valor do convênio e por isso fora colocada uma pessoa para constar esse valor, mas que se tivesse dois, três ou quatro acidentes no mês essas seriam atendidas. Disse que poderia acontecer de não ter nenhum atendimento no mês e mesmo assim o Município pagaria esse valor. E que a definição por uma pessoa se baseara em outros contratos que o Município tinha com o Hospital de Canoas, mas que independente disso o atendimento seria normal. Perguntou o vereador Dário J. Kuhn, se num mês tivesse dois atendimentos o valor seria de R$2.000,00(dois mil reais). Respondeu o vereador Janier L. S. Camargo que não, sendo somente pago os R$1.000,00(mil reais), da mesma forma como nos meses em que não tivessem sido encaminhados pacientes. Observou o vereador Dário J. Kuhn, que achava estranho o mesmo, visto a cláusula do contrato que falava dos atendimentos dizer que o Município enviaria uma pessoa por mês. No momento, fez a vereadora Marlene K. Backes a observação que a cláusula quarta dizia que o Hospital se comprometia em atender todos os pacientes que o Município de Presidente Lucena regularmente encaminhasse para atendimentos de urgência e emergência, com elevada qualidade e eficiência. Destacou o vereador Dário J. Kuhn que nesse caso seria muito bom o convênio, só que se o mesmo fosse divulgado no Município, na próxima semana teria umas 10(dez) pessoas querendo fazer cirurgias. No instante, observou o vereador Janier L. S. Camargo que seria somente para em caso de acidente de trânsito e outras emergências, pois para os demais casos havia os outros hospitais. Comentou a vereadora Marlene K. Backes, reforçando o exposto pelo vereador Janier L. S. Camargo, que seria somente para casos de urgência emergência mesmo, conforme constava em várias cláusulas do contrato. Em observação feita, no momento pelo vereador Dário J. Kuhn de que nesse caso não seria somente para casos de acidente de trânsito, expôs a vereadora Marlene K. Backes que não seria somente para esse caso e sim todos em que houvesse urgência de atendimento e citou o exemplo de cirurgia de apendicite. Comentou o vereador Adair F. Schmitt que a palavra final sobre o que era urgência certamente seria do médico do HPSC. Ressaltou o Presidente da Mesa Diretora, que o paciente seria aceito no HPSC, somente se o médico daqui ligasse para o Hospital reservando leito e o encaminhando. Indagou o vereador Dário J. Kuhn como ficaria a situação se ocorresse acidente de trânsito e paciente fosse encaminhado direto sem a presença do médico. Respondeu o Presidente da Mesa Diretora que a ambulância teria que levar o paciente até o hospital mais próximo, que seria em Ivoti, com o qual o Município também mantém convênio e dali após avaliação médica, seria encaminhado para Canoas. Comentou o Presidente da Mesa Diretora, que se fosse feita análise simples do Projeto observar-se-ia que seria para encaminhamento de 12(doze) pacientes por ano, mas que havia cláusula que dizia que depois de três meses seria feita avaliação para no caso, se houver mais casos, ampliar esse quadro. Disse que até entendia a preocupação do colega vereador Dário J. Kuhn de que daqui a pouco todos que tivessem cirurgia por fazer iriam  querer  ser  beneficiados,  mas  que  era  somente  para  casos  de  emergência,  conforme </w:t>
      </w:r>
    </w:p>
    <w:p>
      <w:pPr>
        <w:pStyle w:val="TextBody"/>
        <w:jc w:val="right"/>
        <w:rPr/>
      </w:pPr>
      <w:r>
        <w:rPr/>
        <w:t>segue...</w:t>
      </w:r>
    </w:p>
    <w:p>
      <w:pPr>
        <w:pStyle w:val="TextBody"/>
        <w:rPr/>
      </w:pPr>
      <w:r>
        <w:rPr/>
        <w:t>ATA DA CENTÉSIMA DÉCIMA REUNIÃO ORDINÁRIA DA QUARTA LEGISLATURA – FOLHA 05</w:t>
      </w:r>
    </w:p>
    <w:p>
      <w:pPr>
        <w:pStyle w:val="TextBody"/>
        <w:rPr/>
      </w:pPr>
      <w:r>
        <w:rPr/>
      </w:r>
    </w:p>
    <w:p>
      <w:pPr>
        <w:pStyle w:val="TextBody"/>
        <w:rPr/>
      </w:pPr>
      <w:r>
        <w:rPr/>
        <w:t xml:space="preserve">avaliação médica. Ainda comentou o vereador Janier L. S. Camargo que já houve casos de emergências em que não se conseguira leito no Hospital Geral de Novo Hamburgo e se já tivesse esse convênio poderia ter sido o paciente encaminhado direto de Ivoti a Canoas. Expôs o vereador Dário J. Kuhn, que se tudo fosse de fato como os colegas vereadores haviam exposto, seria muito bom, valioso o convênio e seria importante que fosse celebrado. Passando-se à votação do Projeto de Lei, foi o mesmo aprovado por unanimidade. Em continuidade, passou o Presidente da Mesa Diretora para o período do </w:t>
      </w:r>
      <w:r>
        <w:rPr>
          <w:b/>
          <w:bCs/>
        </w:rPr>
        <w:t xml:space="preserve">GRANDE EXPEDIENTE </w:t>
      </w:r>
      <w:r>
        <w:rPr/>
        <w:t>no qual estava inscrito o vereador Airton J. Weber, concedendo-lhe a palavra. Fazendo uso da palavra, o vereador Airton J. Weber, cumprimentou o Presidente da Câmara, demais vereadores, a imprensa, filho do vereador Simplício e o Secretário da Câmara. Após expôs que se inscrevera neste espaço para fazer convite ao Prefeito Municipal, uma vez que, a seu ver o mesmo estava desrespeitando a Lei Orgânica. Expôs que o Artigo 18(dezoito) da Lei Orgânica dizia que anualmente, dentro do período de 60(sessenta) dias, contados do início do período legislativo, a Câmara receberia o Prefeito em sessão especial, que informaria, através de relatório, o estado em que se encontravam os assuntos municipais. Assim, disse, o vereador Airton J. Weber fazia o convite para que o Prefeito fizesse o relatório. Disse o vereador Airton J. Weber que os sessenta dias do prazo legal já haviam passado e mais cento e vinte dias após esse período, já haviam transcorrido. Dessa forma, disse, gostaria de reforçar o convite para que o Prefeito se fizesse presente para apresentar o relatório. Concluída a manifestação do vereador Airton J. Weber e</w:t>
      </w:r>
      <w:r>
        <w:rPr>
          <w:b/>
          <w:bCs/>
        </w:rPr>
        <w:t xml:space="preserve"> </w:t>
      </w:r>
      <w:r>
        <w:rPr/>
        <w:t xml:space="preserve">como mais nada houvesse para ser deliberado, agradeceu o Presidente da Mesa Diretora ao Fernando filho do vereador Simplício e ao Nascimento jornalista do Jornal O Diário, por terem prestigiado a Reunião, e declarou-a encerrada convocando a seguinte, em caráter ordinário, para o dia 18(dezoito) de julho de 2007(dois mil e sete), às dezenove horas e trinta minutos, no mesmo local. E, para constar, César Alberto Karling, Secretário da Câmara, elaborou a presente Ata, a qual após lida e aprovada será subscrita pelo Secretário e Presidente da Mesa Diretora. </w:t>
      </w:r>
    </w:p>
    <w:p>
      <w:pPr>
        <w:pStyle w:val="TextBody"/>
        <w:rPr/>
      </w:pPr>
      <w:r>
        <w:rPr/>
      </w:r>
    </w:p>
    <w:p>
      <w:pPr>
        <w:pStyle w:val="TextBody"/>
        <w:rPr/>
      </w:pPr>
      <w:r>
        <w:rPr/>
      </w:r>
    </w:p>
    <w:p>
      <w:pPr>
        <w:pStyle w:val="TextBody"/>
        <w:rPr/>
      </w:pPr>
      <w:r>
        <w:rPr/>
      </w:r>
    </w:p>
    <w:p>
      <w:pPr>
        <w:pStyle w:val="Normal"/>
        <w:autoSpaceDE w:val="false"/>
        <w:jc w:val="both"/>
        <w:rPr>
          <w:sz w:val="28"/>
          <w:szCs w:val="28"/>
        </w:rPr>
      </w:pPr>
      <w:r>
        <w:rPr>
          <w:sz w:val="28"/>
          <w:szCs w:val="28"/>
        </w:rPr>
        <w:t>_________________________________       _________________________________</w:t>
      </w:r>
    </w:p>
    <w:p>
      <w:pPr>
        <w:pStyle w:val="Normal"/>
        <w:autoSpaceDE w:val="false"/>
        <w:jc w:val="both"/>
        <w:rPr/>
      </w:pPr>
      <w:r>
        <w:rPr/>
        <w:t xml:space="preserve">                          </w:t>
      </w:r>
      <w:r>
        <w:rPr/>
        <w:t xml:space="preserve">SECRETÁRIO  </w:t>
        <w:tab/>
        <w:tab/>
        <w:tab/>
        <w:tab/>
        <w:tab/>
        <w:t xml:space="preserve">  PRESIDENTE</w:t>
      </w:r>
    </w:p>
    <w:sectPr>
      <w:type w:val="nextPage"/>
      <w:pgSz w:w="11906" w:h="16838"/>
      <w:pgMar w:left="1134" w:right="102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right"/>
      <w:outlineLvl w:val="0"/>
    </w:pPr>
    <w:rPr>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9:18:00Z</dcterms:created>
  <dc:creator>Micro 01</dc:creator>
  <dc:description/>
  <dc:language>en-US</dc:language>
  <cp:lastModifiedBy>Micro 01</cp:lastModifiedBy>
  <cp:lastPrinted>2007-07-16T16:35:00Z</cp:lastPrinted>
  <dcterms:modified xsi:type="dcterms:W3CDTF">2007-07-16T19:35:00Z</dcterms:modified>
  <cp:revision>5</cp:revision>
  <dc:subject/>
  <dc:title>ATA DA SEXAGÉSIMA SEGUNDA REUNIÃO ORDINÁRIA DO SEGUNDO PERÍODO LEGISLATIVO DA QUARTA LEGISLATURA, REALIZADA NO DIA 14 DE JUNHO</dc:title>
</cp:coreProperties>
</file>