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TRIGÉSIMA SEGUNDA REUNIÃO ORDINÁRIA DO QUARTO PERÍODO LEGISLATIVO DA QUINTA LEGISLATURA, REALIZADA NO DIA 04 DE JANEIRO DE 2012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quatro dias do mês de janeiro do ano de dois mil e doze, às dezenove horas e quarenta minutos, reuniu-se ordinariamente o Poder Legislativo em sua Sede, sob a Presidência da vereadora Marlene Koepsel Backes, estando ainda presentes os seguintes edis: Paulo Sérgio Petry, Roque Adelmo Rambo, Denise Raquel Vogel Staudt, Marcos Aurélio Heylmann, Ricardo Trierweiler, Airton José Weber, Joice Silvinha Froehlich e Valmir Eckardt. A Presidente declarou aberta a Reunião e de imediato, expôs que houve consenso entre os vereadores sobre a leitura da Ata fora do período da Sessão e votação na próxima reunião ordinária. Em seguida, solicitou a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Presidente da Assembléia Legislativa do Estado, Deputado Adão Villaverde convite para participação dos vereadores na Sessão Solene de Eleição e Posse dos Membros da Mesa Diretora para o período de 2012/2013, a realizar-se às 14 (quatorze) horas do dia 31 (trinta e um) de janeiro de 2012 (dois mil e doze), no Plenário 20 de Setembro do Palácio Farroupilha.  Do Ministério da Saúde o telegrama NºRef:01595/MS/SE/FNS, informando a liberação de recursos financeiros ao Município de Presidente Lucena, destinados ao pagamento de Programa de requalificação de UBS – Reformas - competência dezembro de 2011(dois mil e onze). Da Câmara dos Deputados relatório dos Recursos do Orçamento da União pagos ao Município de Presidente Lucena. Do Poder Executivo Municipal o Ofício: Of.Cam.n°001/GAB/2012 (ofício Câmara número zero zero um barra dois mil e doze) encaminhando o Projeto de Lei Nº001/2012 (número zero zero um barra dois mil e doze) que autoriza o Poder Executivo a conceder para TJW projetos, softwares e instalações elétricas Ltda, CNPJ 10.579.702/0001-25, incentivo previsto na Lei Municipal Nº354, de 22 de abril de 2002 e suas alterações, autoriza o Poder Executivo a abrir crédito adicional suplementar e dá outras providências. Da Bancada de Vereadores do Partido Progressista o Of.nº001/BancPP/12 (ofício número zero zero zero um barra bancada do Partido Progressista barra dois mil e doze) informando em atendimento ao disposto no Regimento Interno, Artigo 33 (trinta e três), que no presente período legislativo, falaria oficialmente pela Banca, na condição de líder, o vereador Roque A. Rambo. Da Bancada de Vereadores do Partido Democrático Trabalhista o Of.nº001/BancPDT/12 (ofício número zero zero um barra bancada do Partido Democrático Trabalhista barra dois mil e doze), informando em atendimento ao disposto no Art. 33 (trinta e três) do Regimento Interno, que a líder da Bancada no período legislativo de 2012 (dois mil e doze), seria a vereadora Joice Silvinha Froehlich. Da Bancada de Vereadores do Partido do Movimento Democrático Brasileiro o Of.nº001/BancPMDB/2012 (ofício número zero zero um barra bancada do Partido do Movimento Democrático Brasileiro barra dois mil e doze), informando em atendimento ao que determina o Regimento Interno, que no período legislativo de 2012 (dois mil e doze), falaria oficialmente pela bancada o vereador Marcos Aurélio Heylmann. Do vereador Marcos A. Heylmann o Of.nº001/MAH/2012(ofício número zero zero um barra dois mil e doze), solicitando que após os trâmites regimentais, fosse encaminhada ao Poder Executivo Municipal a Indicação de Nº001/2012 (número zero zero um barra dois mil e doze), que seguia em anexo. Da vereadora Denise R. V. Staudt o Of.nº001/DRVS/2012 (ofício número zero zero um barra dois mil e doze) encaminhando, em anexo, a Indicação Nº001/2012 (número zero zero um  barra  dois  mil  e </w:t>
      </w:r>
    </w:p>
    <w:p>
      <w:pPr>
        <w:pStyle w:val="Normal"/>
        <w:jc w:val="right"/>
        <w:rPr>
          <w:bCs/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TA DA CENTÉSIMA </w:t>
      </w:r>
      <w:r>
        <w:rPr>
          <w:sz w:val="24"/>
          <w:szCs w:val="24"/>
        </w:rPr>
        <w:t>TRIGÉSIMA SEGUNDA</w:t>
      </w:r>
      <w:r>
        <w:rPr>
          <w:bCs/>
          <w:sz w:val="24"/>
          <w:szCs w:val="24"/>
        </w:rPr>
        <w:t xml:space="preserve"> REUNIÃO ORDINÁRIA DA QUIN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jc w:val="both"/>
        <w:rPr/>
      </w:pPr>
      <w:r>
        <w:rPr>
          <w:sz w:val="24"/>
        </w:rPr>
        <w:t xml:space="preserve">doze) momento que também solicitou que a mesma, após apreciação plenária e voto favorável da maioria, fosse encaminhada ao Poder Executivo Municipal. Também da vereadora Denise R. V. Staudt o Of.nº002/DRVS/2012 (ofício número zero zero dois barra dois mil e doze) solicitando, nos termos dos Artigos 14 (quatorze) e 15 (quinze) do Regimento Interno, licença das atividades legislativas, no período de 10 (dez) a 20 (vinte) de janeiro de 2012 (dois mil e doze). Do vereador Roque A. Rambo o Of.nº001/RAR/2012 (ofício número zero zero um barra dois mil e doze)  solicitando, que após apreciação plenária, fossem encaminhadas ao Poder Executivo Municipal as Indicações de Nº001/2012 (número zero zero um barra dois mil e doze), Nº002/2012 (número zero zero dois barra dois mil e doze) e Nº003/2012 (ofício número zero zero três barra dois mil e doze), que seguiam em anexo. Ainda do vereador Roque A. Rambo o Of.nº002/RAR/2012 (ofício número zero zero dois barra dois mil e doze) solicitando, nos termos dos Artigos 14 (quatorze) e 15 (quinze) do Regimento Interno, licença das atividades legislativas referente ao período de 10 (dez) a 20 (vinte) de janeiro, do ano em curso.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passou a Presidente da Mesa Diretora à apreciação das proposições apresentadas. Solicitou ao Secretário da Câmara que procedesse a leitura destas à medida que fossem apreciadas. Iniciando </w:t>
      </w:r>
      <w:r>
        <w:rPr>
          <w:sz w:val="24"/>
          <w:szCs w:val="24"/>
        </w:rPr>
        <w:t xml:space="preserve">o Secretário da Câmara pela leitura da Indicação Nº001/2012 (número zero zero um barra dois mil e doze) apresentada pelo vereador Marcos A. Heylmann dirigida ao Poder Executivo Municipal. Nesta indicou providências visando remover brita que se encontrava espalhada sobre a VRS 865 em meio à curva, próximo à residência do munícipe Osório Schmitt, na localidade de Arroio dos Ratos. Colocada a Indicação em discussão, ninguém se manifestou. Passando-se à votação do encaminhamento da Indicação, foi o mesmo aprovado por unanimidade. Em seguida, procedeu o Secretário da Câmara a leitura da Indicação Nº001/2012 (número zero zero um barra dois mil e doze) apresentada pela vereadora Denise R. V. Staudt, dirigida ao Poder Executivo Municipal. Nesta Indicou a realização de limpeza – retirada de vegetação - na praça de esportes (área de lazer) da localidade de Nova Vila, especialmente do campo de futebol de areia e conserto da tela de proteção do campo de futebol. Colocada a Indicação em discussão, ninguém se manifestou. Passando-se à votação do encaminhamento da Indicação, foi o mesmo aprovado por unanimidade. Dando continuidade, procedeu o Secretário da Câmara a leitura da Indicação Nº001/2012 (número zero zero um barra dois mil e doze) apresentada pelo vereador Roque A. Rambo, dirigida ao Poder Executivo Municipal. Nesta indicou providências visando recolher lixo, ao menos uma vez no mês, junto à via que permite acesso à residência do munícipe Werno Köhler, na localidade de Picada Schneider. Colocada a Indicação em discussão, comentou o vereador Roque A. Rambo que foi visitar o munícipe citado e que há 5 (cinco) moradores fixos junto a referida via e mais três chacareiros. Comentou o vereador Roque A. Rambo que o senhor Werno se locomove com o uso de cadeira de rodas visto que não tem mais condições de caminhar e a esposa deste tendo 78 (setenta e oito) anos e também enfrentava problemas de saúde que dificultavam seu caminhar. Expôs que a referida senhora lhe havia contado que o caminhão que recolhe o lixo passa duas vezes no mês na localidade de Picada Schneider mas que muitas vezes não tinha condições de levar o lixo até a Estrada Geral de Picada Schneider, devido a dor nas pernas e que nestes casos deixava acumular os resíduos até ter condições de os levar. Comentou ainda o vereador Roque A. Rambo que daria no máximo quinhentos metros  até  a  ponte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TA DA CENTÉSIMA </w:t>
      </w:r>
      <w:r>
        <w:rPr>
          <w:sz w:val="24"/>
          <w:szCs w:val="24"/>
        </w:rPr>
        <w:t>TRIGÉSIMA SEGUNDA</w:t>
      </w:r>
      <w:r>
        <w:rPr>
          <w:bCs/>
          <w:sz w:val="24"/>
          <w:szCs w:val="24"/>
        </w:rPr>
        <w:t xml:space="preserve"> REUNIÃO ORDINÁRIA DA QUINTA LEGISLATURA – FOLHA 0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izada próxima à residência do munícipe citado. Disse o vereador Roque A. Rambo que o caminhão só precisaria ir até a ponte, pois que a mesma oferecia perigo para travessia de veículos de grande porte. E que o caminhão de recolhimento de leite também manobra no local e que havia espaço suficiente para o caminhão de lixo também fazê-lo. Observou ainda o vereador Roque A. Rambo que os munícipes em questão já estariam satisfeitos se o caminhão que efetua o recolhimento do lixo entrasse na via até a ponte, ao menos uma vez no mês. Indagou o vereador Marcos A. Heylmann se o caminhão que recolhe o lixo não efetua o serviço junto à via onde o senhor Werno reside. Respondeu o vereador Roque A. Rambo que o caminhão que efetua o recolhimento de lixo não entra na via em questão e que a esposa do citado munícipe leva o lixo com carrinho de mão até a Estrada Geral de Picada Schneider, porém por ser pessoa sofrida, resultado de muitos anos trabalhando na roça, enfrentava dificuldades em caminhar. Comentou o vereador Marcos A. Heylmann que se fosse contratado caminhão para executar o recolhimento de lixo, o mesmo deveria efetuar o serviço também junto à mencionada rua. Observou no instante o vereador Airton J. Weber que seria necessário verificar se a empresa que efetua o recolhimento de lixo sabia que deveria recolher o lixo junto à via em questão. Comentou ainda o vereador Airton J. Weber, que os funcionários da empresa que recolhe o lixo, por certo período juntaram os recipientes onde os detritos estavam depositados e ao recolherem o material não levaram os mesmos de volta e que em virtude disso foi-lhes chamada a atenção. Porém, disse, seria importante verificar se estavam cumprindo direito com o que havia sido acertado com a empresa. Comentou o vereador Marcos A. Heylmann que se o lixo fosse depositado junto a rua em dia que não fosse recolhido, os cachorros rasgariam as embalagens e espalhariam o mesmo. E que seria importante que fosse construída lixeira grande junto à referida rua onde todos os moradores pudessem depositar o lixo. Comentou a Presidente da Mesa Diretora que seria importante encaminhar a Indicação, pois que a partir desta poderia o Executivo Municipal verificar quais as medidas a adotar. Passando-se à votação do encaminhamento da Indicação, foi o mesmo aprovado por unanimidade. Após, procedeu o Secretário da Câmara a leitura da Indicação Nº002/2012 (número zero zero dois barra dois mil e doze) também apresentada pelo vereador Roque A. Rambo, dirigida ao Poder Executivo Municipal. Nesta indicou a exceção de melhorias na via que permite acesso à residência de Werno Köhler, na localidade de Picada Schneider. Colocada a Indicação em discussão, expôs o vereador Roque A. Rambo que tratava-se de trajeto pequeno, da ponte até a residência do munícipe citado, não sendo este superior a cinquenta metros. E que as chuvas que ocorreram recentemente abriram duas valetas na via e dificilmente o senhor Werno, mesmo com ajuda, conseguira acessar a Rua com a cadeira de rodas. Disse o vereador Roque A. Rambo que era fácil de resolver e que era pouca coisa, pois era somente este trecho que dá acesso à residência do Senhor Werno, estando o resto da via em boas condições. Passando-se à votação do encaminhamento da Indicação, foi o mesmo aprovado por unanimidade. Em seguida procedeu o Secretário da Câmara a leitura da Indicação Nº003/2012(número zero zero três barra dois mil e doze) igualmente apresentada pelo vereador Roque A. Rambo, dirigida ao Poder Executivo Municipal. Nesta Indicou a realização de manutenção em luminária da rede de iluminação pública localizada próxima à residência do munícipe Werno Köhler, na localidade de Picada Schneider. Colocada a Indicação em discussão, ninguém se manifestou.  Passando-se  à  votação  do  encaminhamento  da  Indicação  foi  o  mesmo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TA DA CENTÉSIMA </w:t>
      </w:r>
      <w:r>
        <w:rPr>
          <w:sz w:val="24"/>
          <w:szCs w:val="24"/>
        </w:rPr>
        <w:t>TRIGÉSIMA SEGUNDA</w:t>
      </w:r>
      <w:r>
        <w:rPr>
          <w:bCs/>
          <w:sz w:val="24"/>
          <w:szCs w:val="24"/>
        </w:rPr>
        <w:t xml:space="preserve"> REUNIÃO ORDINÁRIA DA QUINTA LEGISLATURA – FOLHA 0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por unanimidade. Dando continuidade, </w:t>
      </w:r>
      <w:r>
        <w:rPr>
          <w:sz w:val="24"/>
        </w:rPr>
        <w:t xml:space="preserve">passou a Presidente da Mesa Diretora para a </w:t>
      </w:r>
      <w:r>
        <w:rPr>
          <w:b/>
          <w:sz w:val="24"/>
        </w:rPr>
        <w:t>DISTRIBUIÇÃO DE PROJETO.</w:t>
      </w:r>
      <w:r>
        <w:rPr>
          <w:sz w:val="24"/>
        </w:rPr>
        <w:t xml:space="preserve"> Encaminhando para a Comissão Geral de Pareceres o seguinte Projeto de Lei: Projeto de Lei Nº001/2012 (número zero zero um barra dois mil e doze) que </w:t>
      </w:r>
      <w:bookmarkStart w:id="6" w:name="OLE_LINK8"/>
      <w:bookmarkStart w:id="7" w:name="OLE_LINK7"/>
      <w:r>
        <w:rPr>
          <w:sz w:val="24"/>
        </w:rPr>
        <w:t xml:space="preserve">autorizava o Poder Executivo a conceder para TJW projetos, softwares e instalações elétricas Ltda, CNPJ 10.579.702/0001-25, incentivo previsto na Lei Municipal Nº354, de 22 de abril de 2002 e suas alterações, autorizava o Poder Executivo a abrir crédito adicional suplementar e dava outras providências. </w:t>
      </w:r>
      <w:bookmarkEnd w:id="6"/>
      <w:bookmarkEnd w:id="7"/>
      <w:r>
        <w:rPr>
          <w:sz w:val="24"/>
        </w:rPr>
        <w:t xml:space="preserve">Em seguida passou a Presidente da Mesa Diretora para a </w:t>
      </w:r>
      <w:r>
        <w:rPr>
          <w:b/>
          <w:sz w:val="24"/>
        </w:rPr>
        <w:t>ORDEM DO DIA.</w:t>
      </w:r>
      <w:r>
        <w:rPr>
          <w:sz w:val="24"/>
        </w:rPr>
        <w:t xml:space="preserve"> Estando em pauta as licenças apresentadas pela vereadora Denise R. V. Staudt e pelo vereador Roque A. Rambo. Colocou a Presidente da Mesa Diretora em discussão o pedido de licença apresentado pela vereadora Denise R. V. Staudt, referente o período de </w:t>
      </w:r>
      <w:bookmarkStart w:id="8" w:name="OLE_LINK2"/>
      <w:bookmarkStart w:id="9" w:name="OLE_LINK1"/>
      <w:r>
        <w:rPr>
          <w:sz w:val="24"/>
        </w:rPr>
        <w:t>10 (dez) a 20 (vinte) de janeiro</w:t>
      </w:r>
      <w:bookmarkEnd w:id="8"/>
      <w:bookmarkEnd w:id="9"/>
      <w:r>
        <w:rPr>
          <w:sz w:val="24"/>
        </w:rPr>
        <w:t xml:space="preserve"> do ano em curso. Como ninguém se manifestou, colocou a mesma em votação. Sendo a licença aprovada por unanimidade. Após, colocou a Presidente da Mesa Diretora em discussão a solicitação de licença apresentada pelo vereador Roque A. Rambo, correspondente ao período de 10 (dez) a 20 (vinte) de janeiro de 2012 (dois mil e doze). Colocado o pedido de licença em discussão, ninguém se manifestou. Passando-se à votação do pedido de licença, foi o mesmo aprovado por unanimidade. Em sequência, como não havia vereadores inscritos 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 xml:space="preserve">e como mais nada houvesse para ser deliberado, agradeceu a Presidente da Mesa Diretora à Eduarda, filha da vereadora Denise, por ter prestigiado a Reunião e declarou-a encerrada, convocando a seguinte em caráter ordinário, para o dia 11 (onze) de janeiro, do corrente ano, às dezenove horas e trinta minutos, na Sede deste Poder. E, para constar, César Alberto Karling, Secretário da Câmara, elaborou a presente Ata, a qual após lida e aprovada será subscrita pelo Secretário e Presidente da Mesa Diretora. </w:t>
      </w:r>
      <w:bookmarkStart w:id="10" w:name="OLE_LINK3"/>
      <w:bookmarkStart w:id="11" w:name="OLE_LINK4"/>
    </w:p>
    <w:p>
      <w:pPr>
        <w:pStyle w:val="Normal"/>
        <w:jc w:val="both"/>
        <w:rPr>
          <w:sz w:val="24"/>
          <w:szCs w:val="24"/>
        </w:rPr>
      </w:pPr>
      <w:bookmarkEnd w:id="10"/>
      <w:bookmarkEnd w:id="1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SECRETÁRIO                                                         PRESIDENTE  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48:00Z</dcterms:created>
  <dc:creator>.</dc:creator>
  <dc:description/>
  <cp:keywords/>
  <dc:language>en-US</dc:language>
  <cp:lastModifiedBy>Lucena</cp:lastModifiedBy>
  <cp:lastPrinted>2012-01-09T11:28:00Z</cp:lastPrinted>
  <dcterms:modified xsi:type="dcterms:W3CDTF">2012-01-09T13:29:00Z</dcterms:modified>
  <cp:revision>7</cp:revision>
  <dc:subject/>
  <dc:title>ATA DA CENTÉSIMA SEPTUAGÉSIMA SEXTA REUNIÃO ORDINÁRIA DO QUARTO PERÍODO LEGISLATIVO DA TERCEIRA LEGISLATURA, REALIZADA NO DIA 29 DE DEZEMBRO DE 2004</dc:title>
</cp:coreProperties>
</file>