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pt-PT"/>
        </w:rPr>
        <w:t>ATA DA SEGUNDA REUNIÃO ORDINÁRIA DO PRIMEIRO PERÍODO LEGISLATIVO DA OITAVA LEGISLATURA, REALIZADA NO DIA 13 DE JANEIR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lang w:val="pt-PT"/>
        </w:rPr>
        <w:t xml:space="preserve">Aos treze dias do mês de janeiro do ano de dois mil e vinte e um, às dezenove horas e trinta </w:t>
      </w:r>
      <w:r>
        <w:rPr/>
        <w:t xml:space="preserve">minutos, reuniu-se ordinariamente o Poder Legislativo em sua Sede, sob a Presidência da Vereadora Susana Exner, estando ainda presentes os seguintes edis: Airton Michel, Aline Führ Christ, André Alexandre Kohler, Daniel Eloir Krummenauer, Eva Rosane Schmitt, Karen Paloma Heck Schaeffer, Maria Beatris Weber Enzweiler e Roque Ferreira Neckel. A Presidente declarou aberta a Reunião e de imediato, distribuiu a Ata da Sessão Ordinária Nº 001 (número um) e a Ata da Sessão Extraordinária Nº 001 (número um). Registrou-se a presença da assessora jurídica Mariana Appel Klein na sessão. Nas </w:t>
      </w:r>
      <w:r>
        <w:rPr>
          <w:b/>
        </w:rPr>
        <w:t>CORRESPONDÊNCIAS RECEBIDAS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constou-se. Of. nº 003/GAB/2021, que encaminha a resposta ao Pedido de Informação nº 001/2021, do Vereador Daniel Eloir Krummenauer, “O assunto já é de conhecimento do Poder Executivo, inclusive os servidores da Secretaria de Obras já estiveram analisando o local. Os equipamentos para o conserto já foram requisitados junto ao setor de compras e nos próximos dias o problema será solucionado”.  Of. 002/DK/2021, do Vereador Daniel Eloir Krummenauer, que “após manifestação favorável do Plenário, encaminhe ao Poder Executivo Municipal o Pedido de Informação n° 002/2021 e Indicações 002 e 003/2021”. Of. 001/MBWE/2021, da Vereadora Maria Beatris Weber Enzweiler, que “após manifestação favorável do Plenário, encaminhe ao Poder Executivo Municipal o Pedido de Informação n° 001/2021.”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passou se para as </w:t>
      </w:r>
      <w:r>
        <w:rPr>
          <w:b/>
          <w:bCs/>
        </w:rPr>
        <w:t>PROPOSIÇÕES A SEREM APRECIADAS</w:t>
      </w:r>
      <w:r>
        <w:rPr>
          <w:bCs/>
        </w:rPr>
        <w:t xml:space="preserve">, onde constou o Pedido de Informação </w:t>
      </w:r>
      <w:r>
        <w:rPr/>
        <w:t>n° 002/2021, do Vereador Daniel Eloir Krummenauer, cujo objeto: “Que o Poder Executivo informe, porque há falta de remédios, para distribuir aos munícipes, no Posto de Saúde e quando este atendimento será normalizado”, com justificativa: “</w:t>
      </w:r>
      <w:r>
        <w:rPr>
          <w:rStyle w:val="StrongEmphasis"/>
          <w:b w:val="false"/>
          <w:shd w:fill="FFFFFF" w:val="clear"/>
        </w:rPr>
        <w:t>Justifico minha solicitação, pois fui procurado por munícipes que estão sem medicamento, principalmente remédio Sertralina. Eles me questionaram sobre a falta, pois dependem do que é fornecido pelo Posto de Saúde.”</w:t>
      </w:r>
      <w:r>
        <w:rPr/>
        <w:t xml:space="preserve"> Sendo o mesmo aprovado por unanimidade. </w:t>
      </w:r>
      <w:r>
        <w:rPr>
          <w:bCs/>
        </w:rPr>
        <w:t xml:space="preserve">Indicação </w:t>
      </w:r>
      <w:r>
        <w:rPr/>
        <w:t>n° 002/2021, do Vereador Daniel Eloir Krummenauer, cujo objeto: “</w:t>
      </w:r>
      <w:r>
        <w:rPr>
          <w:bCs/>
        </w:rPr>
        <w:t>Indico providências para que seja feito, com urgência, o reparo e troca do cano na entrada do Parque Municipal, na Avenida Emancipação</w:t>
      </w:r>
      <w:r>
        <w:rPr/>
        <w:t>”, com justificativa: “Justifica-se a indicação pelo fato de que o cano está quebrado e há um buraco no local. Muitas pessoas acessam o Parque por esta entrada, ou passam por ali para fazer caminhada e isto justifica a solicitação.</w:t>
      </w:r>
      <w:r>
        <w:rPr>
          <w:rStyle w:val="StrongEmphasis"/>
          <w:b w:val="false"/>
          <w:shd w:fill="FFFFFF" w:val="clear"/>
        </w:rPr>
        <w:t>”</w:t>
      </w:r>
      <w:r>
        <w:rPr/>
        <w:t xml:space="preserve"> Sendo a mesma aprovada por unanimidade. </w:t>
      </w:r>
      <w:r>
        <w:rPr>
          <w:bCs/>
        </w:rPr>
        <w:t xml:space="preserve">Indicação </w:t>
      </w:r>
      <w:r>
        <w:rPr/>
        <w:t>n° 003/2021, do Vereador Daniel Eloir Krummenauer, cujo objeto: “</w:t>
      </w:r>
      <w:r>
        <w:rPr>
          <w:bCs/>
        </w:rPr>
        <w:t>Indico providências para que seja colocado, com urgência, uma nova tampa no bueiro, localizado na Avenida Presidente Lucena, em frente ao Sicredi</w:t>
      </w:r>
      <w:r>
        <w:rPr/>
        <w:t>”, com justificativa: “Justifica-se a indicação pelo fato de que a mesma está quebrada, até com um buraco. Inclusive, para evitar acidentes, o comerciante José Soletti, colocou uma tábua para tapar o bueiro. Sendo o local de grande circulação de pedestre e veículos que estacionam em frente ao prédio da Sicredi, se faz necessário o reparo urgente</w:t>
      </w:r>
      <w:r>
        <w:rPr>
          <w:rStyle w:val="StrongEmphasis"/>
          <w:b w:val="false"/>
          <w:shd w:fill="FFFFFF" w:val="clear"/>
        </w:rPr>
        <w:t>”.</w:t>
      </w:r>
      <w:r>
        <w:rPr/>
        <w:t xml:space="preserve"> Sendo a mesma aprovada por unanimidade. </w:t>
      </w:r>
      <w:r>
        <w:rPr>
          <w:bCs/>
        </w:rPr>
        <w:t xml:space="preserve">Pedido de Informação </w:t>
      </w:r>
      <w:r>
        <w:rPr/>
        <w:t>n° 001/2021, da Vereadora Maria Beatris Weber Enzweiler, cujo objeto: “Que o Poder Executivo informe, porque as Portarias 278, 279, 280 e 281 de 2020 e 005, 006, 007, 008 e 009 de 2021, que foram afixadas no mural da Prefeitura, ainda não constam no Portal da Transparência. E ainda, solicitar que as Leis e principalmente as Portarias sejam publicadas no Portal da Transparência em tempo real. Já que a Administração alega transparência!”, com justificativa: “</w:t>
      </w:r>
      <w:r>
        <w:rPr>
          <w:rStyle w:val="StrongEmphasis"/>
          <w:b w:val="false"/>
          <w:shd w:fill="FFFFFF" w:val="clear"/>
        </w:rPr>
        <w:t>Justifico minha solicitação, pois o objetivo do portal da Transparência é de que os munícipes tenham acesso ao que está acontecendo e sendo feito, em tempo real”</w:t>
      </w:r>
      <w:r>
        <w:rPr/>
        <w:t xml:space="preserve"> Sendo o mesmo aprovado por unanimidade. N</w:t>
      </w:r>
      <w:r>
        <w:rPr>
          <w:bCs/>
        </w:rPr>
        <w:t xml:space="preserve">a </w:t>
      </w:r>
      <w:r>
        <w:rPr>
          <w:b/>
        </w:rPr>
        <w:t>DISTRIBUIÇÃO DE PROJETOS</w:t>
      </w:r>
      <w:r>
        <w:rPr/>
        <w:t xml:space="preserve">, não constaram projetos a serem distribuídos. Após, a </w:t>
      </w:r>
    </w:p>
    <w:p>
      <w:pPr>
        <w:pStyle w:val="Normal"/>
        <w:jc w:val="right"/>
        <w:rPr/>
      </w:pPr>
      <w:r>
        <w:rPr/>
        <w:t>Segue..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TA DA SEGUNDA REUNIÃO ORDINÁRIA DO PRIMEIRO PERÍODO LEGISLATIVO DA OITAVA LEGISLATURA – FOLHA 02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Presidente da Mesa Diretora passou para a </w:t>
      </w:r>
      <w:r>
        <w:rPr>
          <w:b/>
          <w:bCs/>
        </w:rPr>
        <w:t xml:space="preserve">ORDEM DO DIA, </w:t>
      </w:r>
      <w:r>
        <w:rPr/>
        <w:t xml:space="preserve">considerando que a Presidente da Comissão Geral de Pareceres já havia encaminhado o Parecer do Projeto de Lei </w:t>
      </w:r>
      <w:bookmarkStart w:id="6" w:name="OLE_LINK3"/>
      <w:r>
        <w:rPr/>
        <w:t>nº 003/202</w:t>
      </w:r>
      <w:bookmarkEnd w:id="6"/>
      <w:r>
        <w:rPr/>
        <w:t>1, do Poder Executivo, sendo que, a pedido da Presidente da Câmara, a Secretária da Mesa o leu. No ato, se constou Parecer nº 002/2021 (número zero zero dois barra dois mil e vinte e um) da Comissão Geral de Pareceres, tendo por objetivo o Projetos de Lei nº 003/2021 (número zero zero três barra dois mil e vinte e um), de autoria do Poder Executivo que, “Autoriza o Poder Executivo a instituir o programa de estímulo à expedição de notas fiscais, estabelece sorteio e premiação</w:t>
      </w:r>
      <w:r>
        <w:rPr>
          <w:bCs/>
        </w:rPr>
        <w:t xml:space="preserve">”, </w:t>
      </w:r>
      <w:r>
        <w:rPr/>
        <w:t>com parecer aprovado. Segundo justificativa, “Trata-se de projeto de lei que objetiva estimular a expedição de notas fiscais através de um programa, com intuito de melhorar a arrecadação do Ente Público, em continuação as políticas adotadas pelo Município desde 2017. Trata-se da 4ª edição do Programa</w:t>
      </w:r>
      <w:r>
        <w:rPr>
          <w:color w:val="000000"/>
        </w:rPr>
        <w:t xml:space="preserve">” </w:t>
      </w:r>
      <w:r>
        <w:rPr>
          <w:bCs/>
        </w:rPr>
        <w:t xml:space="preserve">Conforme parecer jurídico nº 002/2021 (número zero zero dois barra dois mil e vinte e um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</w:t>
      </w:r>
      <w:r>
        <w:rPr/>
        <w:t>Eva Rosane Schmitt</w:t>
      </w:r>
      <w:r>
        <w:rPr>
          <w:bCs/>
        </w:rPr>
        <w:t xml:space="preserve"> – favorável; Roque Ferreira Neckel - favorável; </w:t>
      </w:r>
      <w:r>
        <w:rPr/>
        <w:t>Karen Paloma Heck Schaeffer</w:t>
      </w:r>
      <w:r>
        <w:rPr>
          <w:bCs/>
        </w:rPr>
        <w:t xml:space="preserve"> – favorável. Em seguida a Presidente colocou o Projeto nº </w:t>
      </w:r>
      <w:r>
        <w:rPr/>
        <w:t xml:space="preserve">003/2021 (número zero zero três barra dois mil e vinte e um), </w:t>
      </w:r>
      <w:r>
        <w:rPr>
          <w:bCs/>
        </w:rPr>
        <w:t>do Executivo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>, não houve vereadores inscritos. Por fim, a Presidente de</w:t>
      </w:r>
      <w:r>
        <w:rPr/>
        <w:t>clarou encerrada a Sessão, marcando a seguinte em caráter ordinário para o dia 03 (três) de fevereiro de 2021 (dois mil e vinte e um), às dezenove horas e trinta minutos, na Sede deste Poder.  Também informou o recesso da Câmara do dia 15 a 31 de janeiro de 2021 e solicitou que cada líder de bancada indicasse um membro para a Comissão Representativa, que ficou formada da seguinte maneira: Vereadora Susana Exner, Vereadora Karen Paloma Heck Schaeffer e Vereador Roque Ferreira Neckel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</w:p>
    <w:p>
      <w:pPr>
        <w:pStyle w:val="TextBody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35:00Z</dcterms:created>
  <dc:creator>Micro 01</dc:creator>
  <dc:description/>
  <cp:keywords/>
  <dc:language>en-US</dc:language>
  <cp:lastModifiedBy>User</cp:lastModifiedBy>
  <cp:lastPrinted>2020-11-11T11:34:00Z</cp:lastPrinted>
  <dcterms:modified xsi:type="dcterms:W3CDTF">2021-02-15T20:35:00Z</dcterms:modified>
  <cp:revision>2</cp:revision>
  <dc:subject/>
  <dc:title>ATA DA SEXAGÉSIMA SEGUNDA REUNIÃO ORDINÁRIA DO SEGUNDO PERÍODO LEGISLATIVO DA QUARTA LEGISLATURA, REALIZADA NO DIA 14 DE JUNHO</dc:title>
</cp:coreProperties>
</file>