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ATA DA CENTÈSIMA TRIGÉSIMA SEXTA REUNIÃO ORDINÁRIA DO QUARTO   PERÍODO LEGISLATIVO DA QUARTA LEGISLATURA, REALIZADA NO DIA 30 DE JANEIRO DE 2008.</w:t>
      </w:r>
    </w:p>
    <w:p>
      <w:pPr>
        <w:pStyle w:val="Normal"/>
        <w:autoSpaceDE w:val="false"/>
        <w:jc w:val="both"/>
        <w:rPr>
          <w:szCs w:val="36"/>
        </w:rPr>
      </w:pPr>
      <w:r>
        <w:rPr>
          <w:szCs w:val="36"/>
        </w:rPr>
      </w:r>
    </w:p>
    <w:p>
      <w:pPr>
        <w:pStyle w:val="TextBody"/>
        <w:rPr/>
      </w:pPr>
      <w:r>
        <w:rPr/>
        <w:t xml:space="preserve">Aos trinta dias do mês de janeiro do ano de dois mil e oito, às vinte horas e trinta minutos, reuniu-se ordinariamente o Poder Legislativo, em sua Sede, sob a Presidência do vereador Janier Laborit Silveira Camargo, estando ainda presentes os seguintes edis: Marlene Koepsel Backes, Dário José Kuhn, Simplício João Hanauer, José Lauri Brill, Juliana Enzweiler, Lori Magdalena Messer, Paulo Sérgio Petry e Airton José Weber. O Presidente declarou aberta a Reunião e solicitou, de imediato, ao Secretário da Mesa Diretora, vereador Paulo S. Petry,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 xml:space="preserve">constavam: Do Ministério da Educação o comunicado NºCM005250/2008, informando a liberação de recursos financeiros destinados a garantir a execução de programas do Fundo Nacional de Desenvolvimento da Educação. Da Fundação Oswaldo Cruz a revista Radis Comunicação em Saúde, Nº65, janeiro de 2008(dois mil e oito). Do Poder Executivo Municipal o ofício: Of.Camnº005/Gab/2008(ofício Câmara número zero zero cinco barra gabinete barra dois mil e oito) encaminhando o Projeto de Lei: Projeto de Lei que autorizava a abertura de crédito especial, a contratação temporária de excepcional interesse público e dava outras providências. Também solicitando o Executivo, por meio do ofício a apreciação do Projeto de Lei em regime de urgência. Em continuidade, como não havia vereadores inscritos no período das </w:t>
      </w:r>
      <w:r>
        <w:rPr>
          <w:b/>
          <w:bCs/>
        </w:rPr>
        <w:t>EXPOSIÇÕES PESSOAIS,</w:t>
      </w:r>
      <w:r>
        <w:rPr/>
        <w:t xml:space="preserve"> nem havendo proposições a serem apreciadas passou o Presidente da Mesa Diretora para a </w:t>
      </w:r>
      <w:r>
        <w:rPr>
          <w:b/>
          <w:bCs/>
        </w:rPr>
        <w:t xml:space="preserve">DISTRIBUIÇÃO DE PROJETO. </w:t>
      </w:r>
      <w:r>
        <w:rPr/>
        <w:t xml:space="preserve">Encaminhando para a Comissão Geral de Pareceres o Projeto: Projeto de Lei Nº006/2008(número zero zero seis barra dois mil e oito) que autorizava a abertura de crédito especial, a contratação temporária de excepcional interesse público e dava outras providências. Em seqüência, passou-se para a </w:t>
      </w:r>
      <w:r>
        <w:rPr>
          <w:b/>
          <w:bCs/>
        </w:rPr>
        <w:t xml:space="preserve">ORDEM DO DIA. </w:t>
      </w:r>
      <w:r>
        <w:rPr/>
        <w:t>Considerando-se o pedido de apreciação em regime de urgência do Projeto de Lei Nº006/2008 (número zero zero seis barra dois mil e oito), declarou o Presidente da Mesa Diretora, suspensa a Reunião, por tempo indeterminado, visando permitir à Comissão Geral de Pareceres elaborar o parecer do referido Projeto. Reaberta a Reunião, e considerando que o Presidente da Comissão Geral de Pareceres, vereador Airton J. Weber já havia entregue os pareceres dos projetos em pauta ao Presidente da Mesa Diretora, procedeu este a leitura do Parecer do Projeto de Lei Nº005/2008(número zero zero cinco barra dois mil e oito) que autorizava o Poder  Executivo a  firmar convênio com o Centro de Integração Empresa-Escola – CIEE/RS e dava outras providências. Neste a Comissão Geral de Pareceres expôs que o convênio de que tratava  este Projeto de Lei visava sobretudo a manutenção de um esquema de cooperação recíproca entre o centro de integração empresa-escola e o município de Presidente Lucena. A parceria visava oportunizar aos estudantes poderem complementar a sua formação escolar em suas dependências mediante treinamento prático em situações reais de trabalho. A questão era de interesse público e a formalização do convênio atendia os princípios contidos na legislação federal. Em outras oportunidades esta Casa também já autorizara o Poder Executivo a firmar convenio semelhante. Considerando a importância da matéria opinou a Comissão Geral de Pareces de forma favorável à aprovação do Projeto de Lei. Colocado o Projeto de Lei em discussão, expôs a vereadora Marlene K. Backes que considerava muito bom o Projeto de Lei, pois  o  mesmo  permitiria  oportunizar  aos  estudantes  do  ensino  médio  e  superior</w:t>
      </w:r>
    </w:p>
    <w:p>
      <w:pPr>
        <w:pStyle w:val="TextBody"/>
        <w:jc w:val="right"/>
        <w:rPr/>
      </w:pPr>
      <w:bookmarkStart w:id="1" w:name="OLE_LINK1"/>
      <w:r>
        <w:rPr/>
        <w:t>segue...</w:t>
      </w:r>
    </w:p>
    <w:p>
      <w:pPr>
        <w:pStyle w:val="TextBody"/>
        <w:rPr/>
      </w:pPr>
      <w:bookmarkStart w:id="2" w:name="OLE_LINK1"/>
      <w:r>
        <w:rPr/>
        <w:t>ATA DA CENTÉSIMA TRIGÉSIMA SEXTA REUNIÃO ORDINÁRIA DA QUARTA LEGISLATURA – FOLHA 02</w:t>
      </w:r>
      <w:bookmarkEnd w:id="2"/>
    </w:p>
    <w:p>
      <w:pPr>
        <w:pStyle w:val="TextBody"/>
        <w:rPr/>
      </w:pPr>
      <w:r>
        <w:rPr/>
      </w:r>
    </w:p>
    <w:p>
      <w:pPr>
        <w:pStyle w:val="TextBody"/>
        <w:rPr/>
      </w:pPr>
      <w:r>
        <w:rPr/>
        <w:t xml:space="preserve">colocarem em prática aquilo que haviam aprendido na teoria. Passando-se à votação do Projeto de Lei, foi o mesmo aprovado por unanimidade. Em seguida, procedeu o Presidente da Mesa Diretora a leitura do Parecer do Projeto de Lei Nº006/2008(número zero zero seis barra dois mil e oito) que autorizava a abertura de crédito especial, a contratação temporária de excepcional interesse público e dava outras providências. Neste a Comissão Geral de Pareceres expôs que a matéria viera encaminhada a esta Casa com pedido de urgência dada a necessidade da contratação de um médico para atendimento da população junto à unidade básica de saúde do município. Segundo narrava a justificativa, não havia dotação orçamentária prevista para contratação o que tornava o pedido de autorização de abertura de crédito especial um imperativo. Das duas profissionais classificadas no concurso público n° 005/2007, uma chegara a assumir, no entanto pedira exoneração logo em seguida. A outra profissional fora nomeada, no entanto manifestara não ter interesse em assumir o cargo. Com isso quem sofria as conseqüências era a população que precisava do atendimento médico. Considerando o acima exposto e por ser uma questão de saúde pública, opinou a Comissão de forma favorável à aprovação do Projeto de Lei. Colocado o Projeto de Lei em discussão, ninguém se manifestou. Passando-se à votação do Projeto de Lei, foi o mesmo aprovado por unanimidade. Dando seguimento, procedeu o Presidente da Mesa Diretora a leitura do Parecer do Projeto de Decreto Legislativo Nº001/2008(número zero zero um barra dois mil e oito), que aprovava as contas do Prefeito Municipal, referentes ao exercício de 2006. Neste a Comissão Geral de Pareceres expôs que compulsando-se o processo observaram que a equipe do TCE que realizara a instrução técnica concluiu pela inexistência de irregularidades passíveis de serem esclarecidas(fls97/98). O Ministério Público em Parecer nº 0632/07-7 às folhas 102/103 concluiu pela emissão de Parecer Favorável em razão da inexistência de falhas passíveis de serem esclarecidas. No mesmo sentido havia sido o voto do Conselheiro Relator Helio Saul Mileski(folhas 104/105). Por sua vez, a Segunda Câmara do Tribunal de Contas do Estado do Rio Grande do Sul reunida em Sessão Ordinária no dia 12 de abril de 2007, considerando as manifestações acima, decidiu por unanimidade emitir PARECER FAVORÁVEL à aprovação das contas dos administradores do Executivo Municipal de Presidente Lucena referente ao exercício de 2006. O Parecer levara o número 13.964 e vinha manifestado às folhas 108/109 do Processo. Participaram da Sessão os Conselheiros Porfírio José Peixoto, no exercício da Presidência, Hélio Saul Mileski, relator e César Santolim, na condição de Conselheiro Substituto. Esteve presente ainda o  Procurador de Justiça Luiz Inácio Vigil Neto. Por todas as razões expostas e diante da necessidade da apreciação pela Câmara de Vereadores do PARECER nº13.964, de fls 108/109 do Processo nº2027-02.00/07-4, opinou a Comissão Geral de Pareceres de forma favorável à aprovação do Projeto de Decreto Legislativo. Colocado o Projeto em discussão, ninguém se manifestou. Passando-se à votação do Projeto de Decreto Legislativo, foi o mesmo aprovado por unanimidade. Em continuidade, como não havia vereadores inscritos no período do </w:t>
      </w:r>
      <w:r>
        <w:rPr>
          <w:b/>
          <w:bCs/>
        </w:rPr>
        <w:t>GRANDE EXPEDIENTE,</w:t>
      </w:r>
      <w:r>
        <w:rPr/>
        <w:t xml:space="preserve"> mas tratando-se da última reunião ordinária antes do recesso legislativo, expôs o Presidente da Mesa Diretora que havia a necessidade de ser formada Comissão Representativa. E, diante do mesmo, solicitou aos líderes de cada bancada que indicassem cada, um vereador para atuar como titular e outro como suplente. Tendo indicado o líder da Bancada do Partido PMDB, vereador José L. Brill, a si como titular e a vereadora Marlene K. Backes como suplente. Enquanto isso, o líder da Bancada do Partido PDT, vereador Dário J. Kuhn, indicou como membro  titular  o  vereador </w:t>
      </w:r>
    </w:p>
    <w:p>
      <w:pPr>
        <w:pStyle w:val="TextBody"/>
        <w:jc w:val="right"/>
        <w:rPr/>
      </w:pPr>
      <w:r>
        <w:rPr/>
        <w:t>segue...</w:t>
      </w:r>
    </w:p>
    <w:p>
      <w:pPr>
        <w:pStyle w:val="TextBody"/>
        <w:rPr/>
      </w:pPr>
      <w:r>
        <w:rPr/>
        <w:t>ATA DA CENTÉSIMA TRIGÉSIMA SEXTA REUNIÃO ORDINÁRIA DA QUARTA LEGISLATURA – FOLHA 03</w:t>
      </w:r>
    </w:p>
    <w:p>
      <w:pPr>
        <w:pStyle w:val="TextBody"/>
        <w:rPr/>
      </w:pPr>
      <w:r>
        <w:rPr/>
      </w:r>
    </w:p>
    <w:p>
      <w:pPr>
        <w:pStyle w:val="TextBody"/>
        <w:rPr/>
      </w:pPr>
      <w:r>
        <w:rPr/>
        <w:t xml:space="preserve">Paulo S. Petry e como suplente o vereador Airton J. Weber. Observou o Presidente da Mesa Diretora que a Comissão Representativa ficara constituída da seguinte forma: O Presidente da Câmara, por ser membro nato, os vereadores José L. Brill e Paulo S. Petry como membros titulares e a vereadora Marlene K. Backes e o vereador Airton J. Weber como suplentes. Em seguida, como mais nada houvesse para ser deliberado, agradeceu o Presidente da Mesa Diretora ao suplente de vereador Lotário Luiz Steffen, aos demais munícipes e ao Diretor do Jornal O Diário, por terem prestigiado a Reunião e declarou-a encerrada, convocando a seguinte, em caráter ordinário, para o dia 05(cinco) de março de 2008(dois mil e oito), às dezenove horas e trinta minutos, no mesmo local. E, para constar, César Alberto Karling, Secretário da Câmara, elaborou a presente Ata, a qual após lida e aprovada será subscrita pelo Secretário e Presidente da Mesa Diretora. </w:t>
      </w:r>
    </w:p>
    <w:p>
      <w:pPr>
        <w:pStyle w:val="TextBody"/>
        <w:rPr>
          <w:spacing w:val="-6"/>
        </w:rPr>
      </w:pPr>
      <w:r>
        <w:rPr>
          <w:spacing w:val="-6"/>
        </w:rPr>
      </w:r>
    </w:p>
    <w:p>
      <w:pPr>
        <w:pStyle w:val="TextBody"/>
        <w:spacing w:lineRule="auto" w:line="360"/>
        <w:rPr>
          <w:spacing w:val="-6"/>
        </w:rPr>
      </w:pPr>
      <w:r>
        <w:rPr>
          <w:spacing w:val="-6"/>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bookmarkEnd w:id="0"/>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22:00Z</dcterms:created>
  <dc:creator>Micro 01</dc:creator>
  <dc:description/>
  <dc:language>en-US</dc:language>
  <cp:lastModifiedBy>Micro 01</cp:lastModifiedBy>
  <cp:lastPrinted>2008-04-02T19:22:00Z</cp:lastPrinted>
  <dcterms:modified xsi:type="dcterms:W3CDTF">2008-04-02T22:22:00Z</dcterms:modified>
  <cp:revision>3</cp:revision>
  <dc:subject/>
  <dc:title>ATA DA SEXAGÉSIMA SEGUNDA REUNIÃO ORDINÁRIA DO SEGUNDO PERÍODO LEGISLATIVO DA QUARTA LEGISLATURA, REALIZADA NO DIA 14 DE JUNHO</dc:title>
</cp:coreProperties>
</file>