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OLE_LINK3"/>
      <w:r>
        <w:rPr/>
        <w:t>ATA DA CENTÈSIMA DÉCIMA QUARTA REUNIÃO ORDINÁRIA DO TERCEIRO PERÍODO LEGISLATIVO DA QUARTA LEGISLATURA, REALIZADA NO DIA 15 DE AGOSTO DE 2007.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quinze dias do mês de agosto do ano de dois mil e sete, às dezenove horas e trinta minutos, reuniu-se ordinariamente o Poder Legislativo, em sua Sede, sob a Presidência do vereador José Lauri Brill, estando ainda presentes os seguintes edis: Dário José Kuhn, Simplício João Hanauer, Juliana Enzweiler, Lori Magdalena Messer, Marlene Koepsel Backes, Janier Laborit Silveira Camargo, Airton José Weber e Paulo Sérgio Petry. O Presidente declarou aberta a Reunião e solicitou, de imediato, ao Secretário da Mesa Diretora, vereador Janier L. S. Camargo, a procedência da leitura da Ata da sessão ordinária anterior. Procedida a leitura, colocou-a em discussão, sendo que ninguém se manifestou. Passando-se à votação da Ata, foi essa aprovada por unanimidade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a Câmara dos Deputados informativo apresentando os valores do Orçamento da União destinados ao Município de Presidente Lucena referente o Orçamento Fiscal e Seguridade Social. Do Presidente da Comissão do Mercosul e Assuntos Internacionais da Assembléia Legislativa, Deputado Rossano Gonçalves o Ofício-0052-07-DRG-PG, convidando os edis a participarem da Audiência Pública sobre o Mercosul e o Rio Grande do Sul, a realizar-se no dia 20(vinte) de agosto, do presente ano, às nove horas e trinta minutos na sala João Neves da Fontoura da Assembléia Legislativa. Do Governo do Estado do Rio Grande do Sul e demais entidades ligadas ao agronegócio gaúcho, convite aos vereadores para prestigiarem a solenidade de abertura dos Portões da 30ª(trigésima) Expointer, a realizar-se às 9(nove) horas do dia 25(vinte e cinco) de agosto de 2007(dois mil e sete), no Parque de Exposições Assis Brasil, em Esteio. Da Secretaria Municipal da Educação, Cultura e Desporto deste Município o Of.Circ.nº005/SMECD/PL solicitando a este Poder Legislativo a indicação de representante para fazer parte da Comissão da VIII Schmierfest. Também da Secretaria da Educação o Of.Nº036/SMECD/PL(ofício número zero trinta e seis) subscrito pela Secretária Rúbia Mariele Vogt, solicitando que o Poder Legislativo indicasse representantes para participarem das Comissões de Elaboração do Plano Decenal da Educação. Do Poder Executivo deste Município os Ofícios: Of.Camnº036/Gab/2007(ofício Câmara número zero trinta e seis barra gabinete barra dois mil e sete) encaminhando a notificação pública nº07/2007(número zero sete barra dois mil e sete) e solicitando sua publicação no mural da Câmara; Of.Camnº037/Gab/2007(ofício Câmara número zero trinta e sete barra gabinete barra dois mil e sete) apresentando resposta ao Pedido de Informação nº004/2007(número zero zero quatro barra dois mil e sete) de autoria do vereador Airton J. Weber: Of.Camnº038/Gab/2007(ofício Câmara número zero trinta e oito barra gabinete barra dois mil e sete) encaminhando o Projeto de Lei que cria o Conselho Municipal de Acompanhamento, Controle Social, Comprovação e Fiscalização dos Recursos do Fundo de Manutenção e Desenvolvimento da Educação Básica e Valorização dos Profissionais da Educação – CONSELHO do FUNDEB. Do Vereador Airton J. Weber, o Of.nº015/AJW/2007(ofício número zero quinze barra dois mil e sete) solicitando que fossem colocadas sob apreciação plenária e se recebido voto favorável da maioria, encaminhadas ao Poder Executivo as proposições: Indicação Nº006/2007(número zero zero seis barra dois mil e sete) e o Pedido de Informação nº005/2007(número zero zero cinco barra dois mil e sete), que seguiam em anexo. Em continuidade, como não havia vereadores inscritos no período das </w:t>
      </w:r>
      <w:r>
        <w:rPr>
          <w:b/>
          <w:bCs/>
        </w:rPr>
        <w:t>EXPOSIÇÕES PESSOAIS,</w:t>
      </w:r>
      <w:r>
        <w:rPr/>
        <w:t xml:space="preserve"> passou o Presidente da Mesa Diretora para a apreciação das proposições apresentadas, solicitando ao Secretário  da  Câmara  que  procedesse  a  leitura  dessas  à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CENTÉSIMA DÉCIMA QUARTA REUNIÃO ORDINÁRIA DA QUARTA LEGISLATURA – FOLHA 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edida que fossem apreciadas. Iniciando o Secretário  da  Câmara  pela  leitura  da  Indicação  Nº006/2007(número zero zero seis barra dois mil e sete), apresentada pelo vereador Airton J. Weber, dirigida ao Poder Executivo deste Município. Nesta indicou a inclusão da meta concessão de Vale-Alimentação ao funcionalismo público do Município, no Projeto de Lei de Diretrizes Orçamentárias para 2008 e no Projeto da Lei Orçamentária para 2008. Colocada a Indicação em discussão ninguém se manifestou. Passando-se à votação do encaminhamento da Indicação, foi o mesmo aprovado por unanimidade. Após, procedeu o Secretário da Câmara a leitura do Pedido de Informação Nº005/2007(número zero zero cinco barra dois mil e sete) igualmente apresentado pelo vereador Airton J. Weber, dirigido ao Poder Executivo Municipal. Por meio deste solicitou que Executivo informasse a nominata dos ocupantes dos cargos de Assessor Institucional, bem como onde desempenham suas funções. Colocado o Pedido de Informação em discussão, ninguém se manifestou. Passando-se à votação do encaminhamento do Pedido de Informação, foi o mesmo aprovado por unanimidade. Em continuidade passou o Presidente da Mesa Diretora para a </w:t>
      </w:r>
      <w:r>
        <w:rPr>
          <w:b/>
          <w:bCs/>
        </w:rPr>
        <w:t>DISTRIBUIÇÃO DE PROJETO</w:t>
      </w:r>
      <w:r>
        <w:rPr/>
        <w:t xml:space="preserve">. Encaminhando para a Comissão Geral de Pareceres o Projeto de </w:t>
      </w:r>
      <w:bookmarkStart w:id="1" w:name="OLE_LINK1"/>
      <w:r>
        <w:rPr/>
        <w:t>Lei Nº031/2007(número zero trinta e um barra dois mil e sete) que criava o Conselho Municipal de Acompanhamento, Controle Social, Comprovação e Fiscalização dos Recursos do Fundo de Manutenção e Desenvolvimento da Educação Básica e Valorização dos Profissionais da Educação – Conselho do FUNDEB.</w:t>
      </w:r>
      <w:bookmarkEnd w:id="1"/>
      <w:r>
        <w:rPr/>
        <w:t xml:space="preserve"> Em seguida, como não havia Projetos na </w:t>
      </w:r>
      <w:r>
        <w:rPr>
          <w:b/>
          <w:bCs/>
        </w:rPr>
        <w:t>ORDEM DO DIA</w:t>
      </w:r>
      <w:r>
        <w:rPr/>
        <w:t xml:space="preserve">, nem vereadores inscritos no período do </w:t>
      </w:r>
      <w:r>
        <w:rPr>
          <w:b/>
          <w:bCs/>
        </w:rPr>
        <w:t>GRANDE EXPEDIENTE</w:t>
      </w:r>
      <w:r>
        <w:rPr/>
        <w:t xml:space="preserve">, e como mais nada houvesse para ser deliberado, agradeceu o Presidente da Mesa Diretora ao jornalista Nascimento e ao suplente de vereador Lotário Luiz Steffen, por terem prestigiado a Reunião, e declarou-a encerrada, convocando a seguinte, em caráter ordinário, para o dia 22(vinte e dois) de agosto de 2007(dois mil e sete), às dezenove horas e trinta minutos, no mesmo local. E, para constar, César Alberto Karling, Secretário da Câmara, elaborou a presente Ata, a qual após lida e aprovada será subscrita pelo Secretário e Presidente da Mesa Direto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  <w:bookmarkEnd w:id="0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09:00Z</dcterms:created>
  <dc:creator>Micro 01</dc:creator>
  <dc:description/>
  <dc:language>en-US</dc:language>
  <cp:lastModifiedBy>Micro 01</cp:lastModifiedBy>
  <cp:lastPrinted>2007-08-20T09:50:00Z</cp:lastPrinted>
  <dcterms:modified xsi:type="dcterms:W3CDTF">2007-08-20T12:50:00Z</dcterms:modified>
  <cp:revision>5</cp:revision>
  <dc:subject/>
  <dc:title>ATA DA SEXAGÉSIMA SEGUNDA REUNIÃO ORDINÁRIA DO SEGUNDO PERÍODO LEGISLATIVO DA QUARTA LEGISLATURA, REALIZADA NO DIA 14 DE JUNHO</dc:title>
</cp:coreProperties>
</file>