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TRIGÉSIMA OITAVA REUNIÃO ORDINÁRIA DO PRIMEIRO PERÍODO LEGISLATIVO DA QUINTA LEGISLATURA, REALIZADA NO DIA 11 DE NOVEM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z w:val="24"/>
        </w:rPr>
        <w:t xml:space="preserve">Aos onze dias do mês de novembro do ano de dois mil e nove, às vinte horas e trinta e cinco minutos, reuniu-se ordinariamente o Poder Legislativo, em sua sede, sob a Presidência da vereadora Denise Raquel Vogel Staudt, estando ainda presentes os seguintes edis: Marcos Aurélio Heylmann, Joice Silvinha Froehlich, Airton José Weber, Roque Adelmo Rambo, Cleiton Trierveiler, Gilmar Führ, Ricardo Trierweiler e Marlene Koepsel Backes. A Presidente declarou aberta a Reunião e solicitou de imediato, ao segundo Secretário da Mesa Diretora, vereador Roque A. Rambo, a procedência da leitura da ata da reunião ordinária anterior. Procedida a leitura da Ata e colocada em discussão observou a vereadora Marlene K. Backes que na Ata constava que o jogador de futebol da localidade de Morro do Pedro que havia sofrido lesão era seu parente, mas o mesmo não era, tratando-se somente de pessoa conhecida. Portanto faço saber nesta, que na reunião anterior a vereadora Marlene K. Backes ao falar de parente do jogador referiu-se a pessoa que havia entrado em contato com ela. Passando-se à votação da Ata foi a mesma aprovada por unanimidade com a ressalva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Ministério da Saúde o Telegrama NºRef:725162/MS/SE/FNS informando a liberação de recursos financeiros do Fundo Nacional da Saúde ao Município de Presidente Lucena para pagamento de PAB Fixo competência outubro de dois mil e nove. Da vereadora Denise R. V. Staudt o Of.nº017/DRVS/2009(ofício número zero dezessete barra dois mil e nove) encaminhando, em anexo, a Indicação Nº029/2009(número zero vinte e nove barra dois mil e nove), momento que solicitou que a mesma após apreciação plenária e voto favorável da maioria fosse encaminhada ao Poder Executivo Municipal. Do vereador Marcos A. Heylmann o Of.nº008/MAH/2009(zero zero oito barra dois mil e nove), requerendo nos termos do Artigo 14, Inciso II, Parágrafo Único do Regimento Interno e Artigo 22, Inciso I da Lei Orgânica Municipal, licença para tratamento de saúde pelos motivos descritos no atestado anexo. Sendo a licença do dia 17(dezessete) de novembro do presente ano até 15(quinze) de fevereiro de 2010(dois mil e dez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 proposição apresentada. Solicitou a Presidente da Mesa Diretora ao Secretário da Câmara, servidor César Alberto Karling, que procedesse a leitura da mesma. Procedendo o Secretário da Câmara a leitura da Indicação Nº029/2009(número zero vinte e nove barra dois mil e nove) apresentada pela vereadora Denise R. V. Staudt, dirigida ao Poder Executivo Municipal. Nesta indicou a </w:t>
      </w:r>
      <w:r>
        <w:rPr>
          <w:sz w:val="24"/>
          <w:szCs w:val="24"/>
        </w:rPr>
        <w:t xml:space="preserve">execução de melhorias na estrada que interliga as localidades de Vila Rica e Picada Schneider. Colocada a Indicação em discussão, ninguém se manifestou. Passando-se à votação do encaminhamento da Indicação, foi este aprovado por unanimidade. Dando sequência, como não havia projetos a serem distribuídos, nem em pauta, bem como nenhum edil tendo se inscrito </w:t>
      </w:r>
      <w:r>
        <w:rPr>
          <w:sz w:val="24"/>
          <w:szCs w:val="28"/>
        </w:rPr>
        <w:t xml:space="preserve">no </w:t>
      </w:r>
      <w:r>
        <w:rPr>
          <w:sz w:val="24"/>
        </w:rPr>
        <w:t>período d</w:t>
      </w:r>
      <w:r>
        <w:rPr>
          <w:spacing w:val="-4"/>
          <w:sz w:val="24"/>
        </w:rPr>
        <w:t xml:space="preserve">o </w:t>
      </w:r>
      <w:r>
        <w:rPr>
          <w:b/>
          <w:spacing w:val="-4"/>
          <w:sz w:val="24"/>
        </w:rPr>
        <w:t>GRAND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EXPEDIENTE</w:t>
      </w:r>
      <w:r>
        <w:rPr>
          <w:spacing w:val="-4"/>
          <w:sz w:val="24"/>
        </w:rPr>
        <w:t xml:space="preserve">, agradeceu a Presidente da Mesa Diretora aos munícipes e à imprensa por terem prestigiado a Reunião. Aproveitou também para comunicar que às 18(dezoito) horas e 30(trinta) minutos do dia 18(dezoito) de novembro, próximo, seria realizada audiência pública referente o Projeto de Lei que dispõe sobre as diretrizes orçamentárias para 2010(dois mil e dez). Ainda expôs que a sessão ordinária do dia 28(vinte e oito), do mês em curso, seria realizada na localidade de Picada Schneider. E como mais nada houvesse para ser deliberado, declarou encerrada a Reunião, convocando a seguinte, em caráter ordinário, para  o  dia  18(dezoito)  de  novembro,  do  corrente  ano,  às  vinte  horas  e  trint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</w:rPr>
      </w:pPr>
      <w:r>
        <w:rPr>
          <w:spacing w:val="-4"/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ATA DA TRIGÉSIMA OITAVA REUNIÃO ORDINÁRIA DA QUIN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minutos, no mesmo local. E, para constar, Cesar A. Karling, Secretário da Câmara, elaborou a presente Ata a qual após lida e aprovada, será subscrita pelo Secretário e Presidente da Mesa Diretora.</w:t>
      </w:r>
    </w:p>
    <w:p>
      <w:pPr>
        <w:pStyle w:val="Normal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.</dc:creator>
  <dc:description/>
  <cp:keywords/>
  <dc:language>en-US</dc:language>
  <cp:lastModifiedBy>User</cp:lastModifiedBy>
  <cp:lastPrinted>2009-11-13T11:15:00Z</cp:lastPrinted>
  <dcterms:modified xsi:type="dcterms:W3CDTF">2009-11-13T13:15:00Z</dcterms:modified>
  <cp:revision>3</cp:revision>
  <dc:subject/>
  <dc:title>ATA DA CENTÉSIMA SEPTUAGÉSIMA SEXTA REUNIÃO ORDINÁRIA DO QUARTO PERÍODO LEGISLATIVO DA TERCEIRA LEGISLATURA, REALIZADA NO DIA 29 DE DEZEMBRO DE 2004</dc:title>
</cp:coreProperties>
</file>