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QUINQUAGÉSIMA QUARTA REUNIÃO ORDINÁRIA DO SEGUNDO PERÍODO LEGISLATIVO DA OITAVA LEGISLATURA, REALIZADA NO DIA 13 DE ABRIL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Aos 13(treze) dias do mês de abril, do ano de 2022 (dois mil e vinte e dois) às 19h45min (dezenove horas e quarenta e cinco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eclarou aberta a Reunião e expôs que iniciava a Sessão diferente, pois desejava manifestar homenagem à servidora Andréa Virgínia Gomes Scherer falecida no último dia 09 (nove) de abril do ano em curso. Externou a Presidente seus sentimentos aos familiares da servidora Andréa e após leu texto em sua homenagem, enviado pela filha da mesma. Procedida a leitura do texto, realizou-se um minuto de silêncio. Em seguida colocou a Presidente da Mesa Diretora em discussão a Ata da Reunião Ordinária Nº052(número zero cinquenta e dois). Como ninguém se manifestou colocou-a em votação. Sendo a Ata aprovada por unanimidade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 xml:space="preserve">, onde constavam: Do Poder Executivo Municipal o Of.Camnº021/Gab/2022 (ofício Câmara zero vinte e um barra Gabinete barra dois mil e vinte e dois) encaminhando o Projeto de Lei Nº024/2022 (número zero vinte e quatro barra dois mil e vinte e dois), que autorizava a abertura de crédito adicional especial no valor de R$71.500,00 (setenta e um mil e quinhentos reais) e dava outras providências. Do Hospital São José de Ivoti o Ofício Nº016/2022 (número zero dezesseis barra dois mil e vinte e dois) apresentando considerações sobre o Projeto de Lei 2564/2020 (dois mil quinhentos e sessenta e quatro barra dois mil e vinte) que discute o aumento do piso nacional para os profissionais da área da enfermagem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nem proposições a serem apreciadas passou a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 Projeto de Lei </w:t>
      </w:r>
      <w:r>
        <w:rPr/>
        <w:t>Nº024/2022 (número zero vinte e quatro barra dois mil e vinte e dois) que autorizava a abertura de crédito adicional especial no valor de R$71.500,00 (setenta e um mil e quinhentos reais) e dava outras providências. Em continuidade como não havia projetos em pauta, nem vereadores inscritos no período do</w:t>
      </w:r>
      <w:r>
        <w:rPr>
          <w:b/>
          <w:bCs/>
        </w:rPr>
        <w:t xml:space="preserve"> GRANDE EXPEDIENTE, </w:t>
      </w:r>
      <w:r>
        <w:rPr>
          <w:bCs/>
        </w:rPr>
        <w:t>aproveitou a Presidente da Mesa Diretora a oportunidade para desejar feliz e abençoada Páscoa a todos e como mais nada houvesse par</w:t>
      </w:r>
      <w:r>
        <w:rPr/>
        <w:t>a ser deliberado, agradeceu a Presidente da Mesa Diretora aos presentes por terem prestigiado a Reunião e declarou-a encerrada, convocando a seguinte em caráter ordinário para o dia 20 (vinte) de abril de 2022 (dois mil e vinte e dois), às dezenove horas e trinta minutos, na Sede deste Poder. E, para constar, Susana Exner, Secretária da Mesa Diretora, elaborou a presente Ata, a qual após lida e aprovada será  subscrita pela S</w:t>
      </w:r>
      <w:r>
        <w:rPr>
          <w:lang w:val="pt-PT"/>
        </w:rPr>
        <w:t>ecretária e Presidente da Mesa Diretora.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2"/>
      <w:type w:val="nextPage"/>
      <w:pgSz w:w="11906" w:h="16838"/>
      <w:pgMar w:left="158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17:00Z</dcterms:created>
  <dc:creator>Micro 01</dc:creator>
  <dc:description/>
  <dc:language>en-US</dc:language>
  <cp:lastModifiedBy>Cesar</cp:lastModifiedBy>
  <cp:lastPrinted>2022-04-17T22:10:00Z</cp:lastPrinted>
  <dcterms:modified xsi:type="dcterms:W3CDTF">2022-04-28T23:17:00Z</dcterms:modified>
  <cp:revision>2</cp:revision>
  <dc:subject/>
  <dc:title>ATA DA SEXAGÉSIMA SEGUNDA REUNIÃO ORDINÁRIA DO SEGUNDO PERÍODO LEGISLATIVO DA QUARTA LEGISLATURA, REALIZADA NO DIA 14 DE JUNHO</dc:title>
</cp:coreProperties>
</file>