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QUINTA </w:t>
      </w:r>
      <w:r>
        <w:rPr>
          <w:sz w:val="24"/>
          <w:szCs w:val="24"/>
          <w:lang w:val="pt-PT"/>
        </w:rPr>
        <w:t>REUNIÃO ORDINÁRIA DO QUARTO PERÍODO LEGISLATIVO DA SEXTA LEGISLATURA, REALIZADA NO DIA 05 DE OUTU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val="pt-PT"/>
        </w:rPr>
        <w:t>Aos cinco dias do mês de outubro d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Roque Ferreira Neckel, Marlene Koepsel Backes, Arlindo Vogel, Roque Adelmo Rambo, Cleiton Trierveiler, Luiz José Spaniol, Gilmar Führ e Joice Silvinha Froehlich. O Presidente declarou aberta a Reunião e de imediato, colocou em discussão a Ata da Reunião Ordinária Nº163 (número cento e sessenta e três). Como ninguém se manifestou, colocou-a em votação. Sendo a Ata aprovada com 6 (seis) votos favoráveis e duas abstenções. Abstiveram-se de votar os vereadores Gilmar Führ e Luiz J. Spaniol, visto que não haviam participado da referida sessão. Também no momento, colocou o Presidente da Mesa Diretora em discussão a ata da sessão solene em homenagem à Semana Farroupilha. Como ninguém se manifestou, colocou-a em votação. Sendo a Ata aprovada com 6 (seis) votos favoráveis e duas abstenções. Abstiveram-se de votar os vereadores Gilmar Führ e Luiz J. Spaniol, visto que não haviam participado da referida sessão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 Ministério da Educação o Comunicado NºCM182017/2016 informando a liberação de recursos financeiros destinados a garantir a execução de programas do Fundo Nacional de Desenvolvimento da Educação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nem projetos a serem distribuídos e em pauta, passou o Presidente da Mesa Diretora para o período do </w:t>
      </w:r>
      <w:r>
        <w:rPr>
          <w:b/>
          <w:bCs/>
          <w:sz w:val="24"/>
        </w:rPr>
        <w:t>GRANDE EXPEDIENTE.</w:t>
      </w:r>
      <w:r>
        <w:rPr>
          <w:bCs/>
          <w:sz w:val="24"/>
        </w:rPr>
        <w:t xml:space="preserve"> Considerando que o vereador Gilmar Führ havia se inscrito, concedeu-lhe o Presidente da Mesa Diretora a palavra. Fazendo uso da palavra o vereador Gilmar Führ, cumprimentou o Presidente da Mesa Diretora, demais vereadores e comunidade presente. Expôs o vereador Gilmar Führ que desejava aprovei</w:t>
      </w:r>
      <w:r>
        <w:rPr>
          <w:sz w:val="24"/>
        </w:rPr>
        <w:t>tar a oportunidade para agradecer em seu nome e do Luiz a todos que no domingo haviam depositado neles seu voto de confiança, agradecendo com um Muito Obrigado. Destacou o vereador Gilmar Führ que estavam confiantes de que alcançariam a vitória diante da forma carinhosa com que a comunidade os havia recebido em suas casas. Disse que eram gratos por isso e desejava assegurar que fariam o possível para atender a expectativa dos lucenenses. Ainda expôs o vereador Gilmar Führ que iriam se esforçar para fazer uma administração transparente e que proporcione o crescimento e desenvolvimento do Município. Comentou que esperava que para isso pudessem contar com o apoio de todos os vereadores eleitos, pois a prioridade deveria ser o bem da população, independente de sigla partidária. Ao concluir sua fala reiterou agradecimentos. Em ato contínuo expôs o Presidente da Mesa Diretora que a próxima quarta-feira seria feriado nacional e em virtude do mesmo questionou os vereadores sobre qual dia seria melhor para realizar a sessão. Sendo decidido de consenso que o melhor dia seria na terça-feira, dia 11 (onze) de outubro, do ano em curso. C</w:t>
      </w:r>
      <w:r>
        <w:rPr>
          <w:bCs/>
          <w:sz w:val="24"/>
        </w:rPr>
        <w:t>omo mais nada houvesse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1 (onze) de outu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2:00Z</dcterms:created>
  <dc:creator>.</dc:creator>
  <dc:description/>
  <dc:language>en-US</dc:language>
  <cp:lastModifiedBy>CÂMARA</cp:lastModifiedBy>
  <cp:lastPrinted>2016-10-10T16:10:00Z</cp:lastPrinted>
  <dcterms:modified xsi:type="dcterms:W3CDTF">2016-10-21T11:12:00Z</dcterms:modified>
  <cp:revision>2</cp:revision>
  <dc:subject/>
  <dc:title>ATA DA CENTÉSIMA SEPTUAGÉSIMA SEXTA REUNIÃO ORDINÁRIA DO QUARTO PERÍODO LEGISLATIVO DA TERCEIRA LEGISLATURA, REALIZADA NO DIA 29 DE DEZEMBRO DE 2004</dc:title>
</cp:coreProperties>
</file>