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QUADRAGÉSIMA SEGUNDA REUNIÃO ORDINÁRIA DO PRIMEIRO PERÍODO LEGISLATIVO DA QUINTA LEGISLATURA, REALIZADA NO DIA 09 DE DEZEMBRO DE 2009.</w:t>
      </w:r>
    </w:p>
    <w:p>
      <w:pPr>
        <w:pStyle w:val="Normal"/>
        <w:jc w:val="both"/>
        <w:rPr>
          <w:sz w:val="28"/>
          <w:szCs w:val="24"/>
        </w:rPr>
      </w:pPr>
      <w:r>
        <w:rPr>
          <w:sz w:val="28"/>
          <w:szCs w:val="24"/>
        </w:rPr>
      </w:r>
    </w:p>
    <w:p>
      <w:pPr>
        <w:pStyle w:val="Normal"/>
        <w:tabs>
          <w:tab w:val="clear" w:pos="720"/>
          <w:tab w:val="left" w:pos="2268" w:leader="none"/>
          <w:tab w:val="left" w:pos="5670" w:leader="none"/>
          <w:tab w:val="left" w:pos="5954" w:leader="none"/>
        </w:tabs>
        <w:jc w:val="both"/>
        <w:rPr>
          <w:sz w:val="24"/>
        </w:rPr>
      </w:pPr>
      <w:r>
        <w:rPr>
          <w:sz w:val="24"/>
        </w:rPr>
        <w:t xml:space="preserve">Aos nove dias do mês de dezembro do ano de dois mil e nove, às vinte horas e trinta minutos, reuniu-se ordinariamente o Poder Legislativo, na Escola Municipal de Ensino Fundamental Nova Vila, sob a Presidência da vereadora Denise Raquel Vogel Staudt, estando ainda presentes os seguintes edis: Cleiton Trierveiler, Gilmar Führ, Ricardo Trierweiler, Roque Adelmo Rambo, Marlene Koepsel Backes, Joice Silvinha Froehlich, Valmir Eckardt e Janier Laborit Silveira Camargo. A Presidente declarou aberta a Reunião e colocou em discussão a Ata da quadragésima reunião ordinária realizada no dia 25(vinte e cinco) de novembro de 2009(dois mil e nove). Sendo que ninguém se manifestou. Passando-se à votação da Ata, foi a mesma aprovada com 7(sete) votos favoráveis e uma abstenção. Absteve-se de votar o vereador Valmir Eckardt por não ter participado da referida reunião. Em seguida solicitou a Presidente da Mesa Diretora ao segundo Secretário da Mesa Diretora, vereador Roque A. Rambo, a procedência da leitura da ata da reunião ordinária anterior. Procedida a leitura da Ata e colocada em discussão ninguém se manifestou. Passando-se à votação da Ata, foi a mesma aprovada por unanimidade. Em </w:t>
      </w:r>
      <w:r>
        <w:rPr>
          <w:b/>
          <w:sz w:val="24"/>
        </w:rPr>
        <w:t>CORRESPONDÊNCIAS RECEBIDAS</w:t>
      </w:r>
      <w:r>
        <w:rPr>
          <w:sz w:val="24"/>
        </w:rPr>
        <w:t>, constavam: Da Diretora do Hospital São José de Ivoti Irmã Maria Liani Postai o Ofício nº23/2009(número vinte e três barra dois mil e nove), encaminhando resposta ao ofício nº22/AJW/2009(número vinte e dois barra dois mil e nove) apresentado pelo vereador Airton José Weber. Do Diretor-Geral do Tribunal de Contas do Estado, Senhor Flávio José da Silva Jaeger o Of.Gab.DGnº6487(ofício gabinete diretor geral número seis mil quatrocentos e oitenta e sete) encaminhando o processo de prestação de contas desse Município referente ao exercício de 2008.  Da Câmara dos Deputados o relatório dos recursos do orçamento da União pagos ao Município de Presidente Lucena, referentes ao mês de outubro e o total do ano de 2009(dois mil e nove). Do diretor do departamento de desporto da Prefeitura, Senhor Diego Dhein o Of.DESP./Nº028/2009(ofício desporto número zero vinte e oito barra dois mil e nove) convidando os vereadores a prestigiarem as rodadas semifinais e finais do campeonato de futsal sub 17, veterano e feminino a realizarem-se nos dias 12(doze) e 19(dezenove) de dezembro do ano em curso. Também convidando os vereadores para a solenidade de premiação a ser realizada aproximadamente às 18(dezoito) horas do dia 19(dezenove) de dezembro, próximo, no ginásio da Comunidade Católica de Nova Vila. Do Poder Executivo o Of.Camnº073/Gab/2009(ofício Câmara número zero setenta e três barra gabinete barra dois mil e nove) encaminhando o Projeto de Lei Nº056/2009(número zero cinqüenta e seis barra dois mil e nove) e informações sobre o Projeto de Lei Nº054/2009(número zero cinquenta e quatro barra dois mil e nove) e suas respectivas emendas. Da vereadora Marlene K. Backes o Of.nº014/MKB/2009(ofício número zero quatorze barra dois mil e nove) encaminhando, em anexo, as proposições: Indicações Nº013/2009(número zero treze barra dois mil e nove) a Nº015/2009(número zero quinze barra dois mil e nove) e o ofício Nº013/MKB/2009(número zero treze barra dois mil e nove), as quais após apreciação plenária e recebido voto favorável da maioria fossem encaminhadas aos destinatários. Do vereador Roque A Rambo o Of.nº015/2009(ofício número zero quinze barra dois mil e nove), solicitando que após apreciação plenária fossem encaminhadas ao Poder Executivo Municipal as Indicações de Nº019/2009(número zero dezenove barra dois mil e nove), Nº020/2009(número zero vinte barra dois mil e nove) e Nº021/2009(número zero vinte e  um  barra  dois  mil  e  nove)  que  seguiam  em</w:t>
      </w:r>
    </w:p>
    <w:p>
      <w:pPr>
        <w:pStyle w:val="Normal"/>
        <w:tabs>
          <w:tab w:val="clear" w:pos="720"/>
          <w:tab w:val="left" w:pos="2268" w:leader="none"/>
          <w:tab w:val="left" w:pos="5670" w:leader="none"/>
          <w:tab w:val="left" w:pos="5954" w:leader="none"/>
        </w:tabs>
        <w:jc w:val="right"/>
        <w:rPr>
          <w:spacing w:val="-4"/>
          <w:sz w:val="24"/>
        </w:rPr>
      </w:pPr>
      <w:r>
        <w:rPr>
          <w:spacing w:val="-4"/>
          <w:sz w:val="24"/>
        </w:rPr>
        <w:t>segue ...</w:t>
      </w:r>
    </w:p>
    <w:p>
      <w:pPr>
        <w:pStyle w:val="Normal"/>
        <w:tabs>
          <w:tab w:val="clear" w:pos="720"/>
          <w:tab w:val="left" w:pos="2268" w:leader="none"/>
          <w:tab w:val="left" w:pos="5670" w:leader="none"/>
          <w:tab w:val="left" w:pos="5954" w:leader="none"/>
        </w:tabs>
        <w:jc w:val="both"/>
        <w:rPr>
          <w:spacing w:val="-4"/>
          <w:sz w:val="24"/>
        </w:rPr>
      </w:pPr>
      <w:r>
        <w:rPr>
          <w:spacing w:val="-4"/>
          <w:sz w:val="24"/>
        </w:rPr>
        <w:t>ATA DA QUADRAGÉSIMA SEGUNDA REUNIÃO ORDINÁRIA DA QUINTA LEGISLATURA – FOLHA 02</w:t>
      </w:r>
    </w:p>
    <w:p>
      <w:pPr>
        <w:pStyle w:val="Normal"/>
        <w:tabs>
          <w:tab w:val="clear" w:pos="720"/>
          <w:tab w:val="left" w:pos="2268" w:leader="none"/>
          <w:tab w:val="left" w:pos="5670" w:leader="none"/>
          <w:tab w:val="left" w:pos="5954" w:leader="none"/>
        </w:tabs>
        <w:jc w:val="both"/>
        <w:rPr>
          <w:spacing w:val="-4"/>
          <w:sz w:val="24"/>
        </w:rPr>
      </w:pPr>
      <w:r>
        <w:rPr>
          <w:spacing w:val="-4"/>
          <w:sz w:val="24"/>
        </w:rPr>
      </w:r>
    </w:p>
    <w:p>
      <w:pPr>
        <w:pStyle w:val="Normal"/>
        <w:tabs>
          <w:tab w:val="clear" w:pos="720"/>
          <w:tab w:val="left" w:pos="2268" w:leader="none"/>
          <w:tab w:val="left" w:pos="5670" w:leader="none"/>
          <w:tab w:val="left" w:pos="5954" w:leader="none"/>
        </w:tabs>
        <w:jc w:val="both"/>
        <w:rPr/>
      </w:pPr>
      <w:r>
        <w:rPr>
          <w:sz w:val="24"/>
        </w:rPr>
        <w:t xml:space="preserve">anexo. Da vereadora Denise R. V. Staudt o Of.nº021/DRVS/2009(ofício número zero vinte e um barra dois mil e nove), encaminhando, em anexo, as Indicações Nº039/2009(número zero trinta e nove barra dois mil e nove) a Nº043/2009(número zero quarenta e três barra dois mil e nove) e o ofício Nº020/DRVS/2009(número zero vinte barra dois mil e nove), momento que também solicitou que as mesmas após apreciação plenária e voto favorável da maioria, fossem encaminhadas aos destinatários. Do vereador Cleiton Trierveiler o Of.nº014/CT/2009(ofício número zero quatorze barra dois mil e nove) solicitando que após ouvido o plenário </w:t>
      </w:r>
      <w:bookmarkStart w:id="0" w:name="OLE_LINK2"/>
      <w:bookmarkStart w:id="1" w:name="OLE_LINK1"/>
      <w:r>
        <w:rPr>
          <w:sz w:val="24"/>
        </w:rPr>
        <w:t>fossem enviadas ao Poder Executiv</w:t>
      </w:r>
      <w:bookmarkEnd w:id="0"/>
      <w:bookmarkEnd w:id="1"/>
      <w:r>
        <w:rPr>
          <w:sz w:val="24"/>
        </w:rPr>
        <w:t xml:space="preserve">o Municipal as Indicações Nº009/2009(número zero zero nove barra dois mil e nove) e Nº010/2009(número zero dez barra dois mil e nove), que seguiam em anexo. Do vereador Janier L. S. Camargo o Of.nº015/JLSC/2009(ofício número zero quinze barra dois mil e nove) solicitando que após os trâmites regimentais fossem encaminhadas ao Poder Executivo as proposições: Indicações Nº013/2009(número zero treze barra dois mil e nove) e Nº014/2009(número zero quatorze barra dois mil e nove) e o Pedido de Informação Nº005/2009(número zero zero cinco barra dois mil e nove) que seguiam em anexo. Do vereador Gilmar Führ o Of.nº014/GF/2009(ofício número zero quatorze barra dois mil e nove) solicitando nos termos dos artigos 14(quatorze) e 15(quinze) do Regimento Interno, licença das atividades legislativas no período de 14(quatorze) de dezembro de 2009(dois mil e nove) a 14(quatorze) de janeiro de 2010(dois mil e dez). Do vereador Cleiton Trierveiler o Of.nº015/2009(ofício número zero quinze barra dois mil e nove) solicitando nos termos dos artigos 14(quatorze) e 15(quinze) do Regimento Interno, licença das atividades legislativas no período de 16(dezesseis) a 31(trinta e um) de dezembro do ano em curso. Em continuidade, como não havia vereadores inscritos no período das </w:t>
      </w:r>
      <w:r>
        <w:rPr>
          <w:b/>
          <w:sz w:val="24"/>
        </w:rPr>
        <w:t xml:space="preserve">EXPOSIÇÕES PESSOAIS, </w:t>
      </w:r>
      <w:r>
        <w:rPr>
          <w:sz w:val="24"/>
        </w:rPr>
        <w:t xml:space="preserve">passou-se à apreciação das proposições apresentadas. Solicitou a Presidente da Mesa Diretora ao Secretário da Câmara, servidor César Alberto Karling, que procedesse a leitura das mesmas à medida que fossem apreciadas. Iniciando o </w:t>
      </w:r>
      <w:bookmarkStart w:id="2" w:name="OLE_LINK16"/>
      <w:bookmarkStart w:id="3" w:name="OLE_LINK15"/>
      <w:r>
        <w:rPr>
          <w:sz w:val="24"/>
        </w:rPr>
        <w:t xml:space="preserve">Secretário da Câmara pela leitura da Indicação </w:t>
      </w:r>
      <w:bookmarkStart w:id="4" w:name="OLE_LINK18"/>
      <w:bookmarkStart w:id="5" w:name="OLE_LINK17"/>
      <w:r>
        <w:rPr>
          <w:sz w:val="24"/>
        </w:rPr>
        <w:t xml:space="preserve">Nº013/2009(número zero treze barra dois mil e nove) apresentada pela vereadora Marlene K. Backes, dirigida ao Poder Executivo Municipal. Nesta indicou </w:t>
      </w:r>
      <w:r>
        <w:rPr>
          <w:sz w:val="24"/>
          <w:szCs w:val="24"/>
        </w:rPr>
        <w:t xml:space="preserve">providências visando construção de calçada e demais obras defronte a área de lazer da localidade de Linha Nova Baixa visando fácil acesso da população à mesma. </w:t>
      </w:r>
      <w:r>
        <w:rPr>
          <w:sz w:val="24"/>
        </w:rPr>
        <w:t>Colocada a Indicação em discussão, expôs a vereadora Marlene K. Backes que estava apresentando novamente essa proposição pois haviam se passado três semanas desde que o apresentara e que não haviam feito nada. Disse que quem ainda não vira em que estado se encontra o local deveria ver pois estava muito feio. Comentou também a vereadora Marlene K. Backes que em menos de um mês seria realizado campeonato de futebol na referida área de lazer e que não sabia como as pessoas iriam chegar na mesma. Falou que teriam que estar bem das pernas para conseguir subir até a área de lazer. Passando-se à votação do encaminhamento da Indicação foi o mesmo aprovado por unanimidade.</w:t>
      </w:r>
      <w:bookmarkEnd w:id="2"/>
      <w:bookmarkEnd w:id="3"/>
      <w:bookmarkEnd w:id="4"/>
      <w:bookmarkEnd w:id="5"/>
      <w:r>
        <w:rPr>
          <w:sz w:val="24"/>
        </w:rPr>
        <w:t xml:space="preserve"> Após, procedeu o Secretário da Câmara a leitura da Indicação Nº014/2009(número zero quatorze barra dois mil e nove) também apresentada pela vereadora Marlene K. Backes, dirigida ao Poder Executivo Municipal. Nesta indicou </w:t>
      </w:r>
      <w:r>
        <w:rPr>
          <w:sz w:val="24"/>
          <w:szCs w:val="24"/>
        </w:rPr>
        <w:t xml:space="preserve">providências visando cobrir os canos de distribuição de água da rede pública que se encontram expostos defronte a Escola Estadual de Ensino Fundamental Felipe Ody. </w:t>
      </w:r>
      <w:r>
        <w:rPr>
          <w:sz w:val="24"/>
        </w:rPr>
        <w:t xml:space="preserve">Colocada a Indicação em discussão, ninguém se manifestou. Passando-se à votação do encaminhamento da Indicação foi o mesmo aprovado por unanimidade. Em seguida procedeu  o  Secretário  da  Câmara  a  leitura  da  Indicação  Nº015/2009 </w:t>
      </w:r>
    </w:p>
    <w:p>
      <w:pPr>
        <w:pStyle w:val="Normal"/>
        <w:tabs>
          <w:tab w:val="clear" w:pos="720"/>
          <w:tab w:val="left" w:pos="2268" w:leader="none"/>
          <w:tab w:val="left" w:pos="5670" w:leader="none"/>
          <w:tab w:val="left" w:pos="5954" w:leader="none"/>
        </w:tabs>
        <w:jc w:val="right"/>
        <w:rPr>
          <w:spacing w:val="-4"/>
          <w:sz w:val="24"/>
        </w:rPr>
      </w:pPr>
      <w:r>
        <w:rPr>
          <w:spacing w:val="-4"/>
          <w:sz w:val="24"/>
        </w:rPr>
        <w:t>segue ...</w:t>
      </w:r>
    </w:p>
    <w:p>
      <w:pPr>
        <w:pStyle w:val="Normal"/>
        <w:tabs>
          <w:tab w:val="clear" w:pos="720"/>
          <w:tab w:val="left" w:pos="2268" w:leader="none"/>
          <w:tab w:val="left" w:pos="5670" w:leader="none"/>
          <w:tab w:val="left" w:pos="5954" w:leader="none"/>
        </w:tabs>
        <w:jc w:val="both"/>
        <w:rPr>
          <w:spacing w:val="-4"/>
          <w:sz w:val="24"/>
        </w:rPr>
      </w:pPr>
      <w:r>
        <w:rPr>
          <w:spacing w:val="-4"/>
          <w:sz w:val="24"/>
        </w:rPr>
        <w:t>ATA DA QUADRAGÉSIMA SEGUNDA REUNIÃO ORDINÁRIA DA QUINTA LEGISLATURA – FOLHA 03</w:t>
      </w:r>
    </w:p>
    <w:p>
      <w:pPr>
        <w:pStyle w:val="Normal"/>
        <w:tabs>
          <w:tab w:val="clear" w:pos="720"/>
          <w:tab w:val="left" w:pos="2268" w:leader="none"/>
          <w:tab w:val="left" w:pos="5670" w:leader="none"/>
          <w:tab w:val="left" w:pos="5954" w:leader="none"/>
        </w:tabs>
        <w:jc w:val="both"/>
        <w:rPr>
          <w:spacing w:val="-4"/>
          <w:sz w:val="24"/>
        </w:rPr>
      </w:pPr>
      <w:r>
        <w:rPr>
          <w:spacing w:val="-4"/>
          <w:sz w:val="24"/>
        </w:rPr>
      </w:r>
    </w:p>
    <w:p>
      <w:pPr>
        <w:pStyle w:val="TextBody"/>
        <w:rPr/>
      </w:pPr>
      <w:r>
        <w:rPr/>
        <w:t>(número zero quinze barra dois mil e nove) igualmente apresentada pela vereadora Marlene K. Backes, dirigida ao Poder Executivo Municipal. Nesta indicou a construção de bocas-de-lobo ao longo da Estrada Geral de Linha Nova Baixa, no trecho asfaltado onde essas ainda não se encontram e a roçada da vegetação no local. Colocada a Indicação em discussão, expôs o vereador Cleiton Trierveiler que também deveria ser acrescentada à Indicação o fechamento de buraco no asfalto localizado a aproximadamente cem metros da área de lazer. Disse o vereador Cleiton Trierveiler que antes de serem construídas as bocas de lobo deveria ser colocado o meio-fio, pois senão a Caixa Econômica Federal não iria liberar o dinheiro, conforme informações do Prefeito. Indagou a vereadora Marlene K. Backes onde se localiza o referido buraco. Informou o vereador Cleiton Trierveiler que o Prefeito lhe falara que o mesmo se localiza a aproximadamente cem metros após a área de lazer. Observou a vereadora Marlene K. Backes que não era um buraco e sim o asfalto, em virtude das chuvas, havia quebrado e levantado. Passando-se à votação do encaminhamento da Indicação foi o mesmo aprovado por unanimidade. Dando continuidade, procedeu o Secretário da Câmara a leitura do Ofício Nº013/MKB/2009(número zero treze barra dois mil e nove) igualmente apresentado pela vereadora Marlene K. Backes, dirigido ao Diretor Administrativo da Sulgás, Senhor Ademir Schneider. Por meio deste solicitou que fosse informado se já estava marcada a data de assinatura do termo de início da obra de asfaltamento da VRS 326 entre os Municípios de Presidente Lucena e São José do Hortêncio. Em caso afirmativo, solicitou fosse informada a referida data. Colocado o Ofício em discussão, expôs a Presidente da Mesa Diretora que quando do anúncio muita gente aplaudira e que seria importante informar a data de forma que pudessem estar presentes e comunicar à comunidade que o referido asfaltamento estava prestes a ser executado. Informou no instante o vereador Cleiton Trierveiler que ainda não havia sido marcada a data, conforme informações do Prefeito passadas anteriormente. Perguntou a vereadora Marlene K. Backes se o Prefeito havia conversado com o Senhor Ademir no presente dia. Respondeu o vereador Cleiton Trierveiler que a informação lhe apresentada pelo Prefeito era de que não havia data marcada e era isso que poderia adiantar. Destacou a vereadora Marlene K. Backes que o Senhor Ademir havia feito o anúncio no palanque oficial de que o termo seria assinado em dezembro e como estava-se chegando na metade do mês, pensava estar mais ou menos marcada uma data. Destacou a Presidente da Mesa Diretora que era importante, se anunciado em palanque para toda a população, ainda mais para a comunidade de Linha Nova Baixa que tanto esperava, com certeza perguntavam à vereadora Marlene K. Backes, que mora na localidade, a respeito da data. Disse no instante o vereador Janier L. S. Camargo que era estranho o Prefeito comunicar somente um vereador e mais ninguém ficava sabendo. E que o vereador ficava falando que o Prefeito lhe comunicara mas que as providências não eram tomadas. Observou o vereador Cleiton Trierveiler que somente estava adiantando a resposta mas que a mesma seria apresentada aos que a estavam solicitando. Expôs o vereador Janier L. S. Camargo que em tudo que era discussão sempre era a resposta de que o Prefeito havia adiantado isso, o Prefeito iria tomar providências, porém essas não se estava vendo. Questionou no momento o vereador Cleiton Trierveiler o fato de o Prefeito já ter ficado de apresentar resposta a algum dos pedidos dos vereadores da oposição. Respondeu o vereador Janier L. S. Camargo que não, mas o Senhor Ademir tinha que dar resposta para a comunidade que está esperando o asfalto e não para os vereadores. Expôs  no  instante  a  vereadora</w:t>
      </w:r>
    </w:p>
    <w:p>
      <w:pPr>
        <w:pStyle w:val="Normal"/>
        <w:tabs>
          <w:tab w:val="clear" w:pos="720"/>
          <w:tab w:val="left" w:pos="2268" w:leader="none"/>
          <w:tab w:val="left" w:pos="5670" w:leader="none"/>
          <w:tab w:val="left" w:pos="5954" w:leader="none"/>
        </w:tabs>
        <w:jc w:val="right"/>
        <w:rPr>
          <w:spacing w:val="-4"/>
          <w:sz w:val="24"/>
        </w:rPr>
      </w:pPr>
      <w:r>
        <w:rPr>
          <w:spacing w:val="-4"/>
          <w:sz w:val="24"/>
        </w:rPr>
        <w:t>segue ...</w:t>
      </w:r>
    </w:p>
    <w:p>
      <w:pPr>
        <w:pStyle w:val="TextBody"/>
        <w:rPr>
          <w:spacing w:val="-4"/>
        </w:rPr>
      </w:pPr>
      <w:r>
        <w:rPr>
          <w:spacing w:val="-4"/>
        </w:rPr>
        <w:t>ATA DA QUADRAGÉSIMA SEGUNDA REUNIÃO ORDINÁRIA DA QUINTA LEGISLATURA – FOLHA 04</w:t>
      </w:r>
    </w:p>
    <w:p>
      <w:pPr>
        <w:pStyle w:val="TextBody"/>
        <w:rPr>
          <w:spacing w:val="-4"/>
        </w:rPr>
      </w:pPr>
      <w:r>
        <w:rPr>
          <w:spacing w:val="-4"/>
        </w:rPr>
      </w:r>
    </w:p>
    <w:p>
      <w:pPr>
        <w:pStyle w:val="TextBody"/>
        <w:rPr/>
      </w:pPr>
      <w:r>
        <w:rPr/>
        <w:t>Marlene K. Backes que achava estranho o fato de estarem apresentando os pedidos na presente sessão e o Prefeito já saber o que estavam discutindo de forma que estava apresentando explicações. Manifestou-se o vereador Cleiton Trierveiler dizendo que por acaso vira o pedido em cima da mesa. Questionou a vereadora Marlene K. Backes o vereador Cleiton Trierveiler sobre se todas as semanas via por acaso, os mesmos. Perguntou o vereador Cleiton Trierveiler quando havia falado de pedido apresentado em sessão. Expôs a vereadora Marlene K. Backes que nas últimas sessões. No instante expôs a Presidente da Mesa Diretora que seria necessário esclarecer o fato de que no momento que o vereador Cleiton Trierveiler estivera na Câmara os pedidos da vereadora Marlene K. Backes não estavam sobre a mesa. Disse a Presidente da Mesa que vira o vereador Cleiton Trierveiler ler os pedidos do vereador Janier L. S. Camargo. Disse o vereador Cleiton Trierveiler que viu sobre a mesa. Ressaltou a Presidente da Mesa Diretora que quando estivera na Câmara os pedidos da Marlene ainda não haviam sido impressos. Comentou o vereador Janier L. S. Camargo que em sua opinião não cabia serem levados ao Executivo os pedidos antes de passarem pelo plenário. Ainda disse o vereador Janier L. S. Camargo que na semana retrasada, na sessão realizada na localidade de Picada Schneider, quando da apreciação de pedido do colega vereador Roque A. Rambo, o vereador Airton J. Weber falara que já estava em cima da mesa do Prefeito. E que o pedido nem havia passado pelo plenário e já estava na mesa do Prefeito. Perguntou no instante a Presidente da Mesa Diretora ao vereador Cleiton Trierveiler se podia informar quem havia lhe informado sobre o pedido visto que sobre a mesa não estava. Respondeu o vereador Cleiton Trierveiler que havia dado a sua explicação e que a Presidente da Mesa Diretora havia dado a sua e que ficava a palavra dela contra a sua. No instante manifestou-se a vereadora Marlene K. Backes dizendo que chegara na Câmara às 18(dezoito) horas e o Secretário teria que confirmar que esse pedido endereçado ao Senhor Ademir não havia escrito, tendo somente lhe falado por telefone o que queria. E que por respeito deveria o vereador Cleiton Trierveiler responder à Presidente da Mesa Diretora quem informou. Expôs a Presidente da Mesa Diretora que precisaria averiguar a questão pois a mesma era antiética. Disse que os pedidos estavam saindo da Câmara e que a única pessoa que teria direito de acesso aos mesmos seria ela na condição de Presidente da Câmara. Porém como o vereador Cleiton Trierveiler havia confirmado que sabia do pedido, teria que averiguar o mesmo. Disse a Presidente da Mesa Diretora que teria que tomar providências pois era uma questão bastante séria. Passando-se à votação do encaminhamento do Ofício foi o mesmo aprovado por unanimidade. Em continuidade, procedeu o Secretário da Câmara a leitura da Indicação Nº019/2009(número zero dezenove barra dois mil e nove) apresentada pelo vereador Roque A. Rambo, dirigida ao Poder Executivo deste Município. Nesta indicou a instalação de placas de identificação da Estrada Transamazônica próximo à referida via, junto a Estrada Geral Para São José do Hortêncio e à Estrada Geral de Linha Nova Baixa. Colocada a Indicação em discussão, ninguém se manifestou. Passando-se à votação do encaminhamento da Indicação, foi o mesmo aprovado por unanimidade. Após, procedeu o Secretário da Câmara a leitura d</w:t>
      </w:r>
      <w:r>
        <w:rPr>
          <w:spacing w:val="-4"/>
        </w:rPr>
        <w:t xml:space="preserve">a Indicação Nº020/2009(número zero vinte barra dois mil e nove) também apresentada pelo vereador Roque A. Rambo, dirigida ao Poder Executivo Municipal. Nesta indicou </w:t>
      </w:r>
      <w:r>
        <w:rPr/>
        <w:t>a construção de parada de ônibus junto a Estrada Geral de Linha Nova Baixa, próximo a entrada da estrada Transamazônica.</w:t>
      </w:r>
      <w:r>
        <w:rPr>
          <w:spacing w:val="-4"/>
        </w:rPr>
        <w:t xml:space="preserve"> </w:t>
      </w:r>
      <w:r>
        <w:rPr/>
        <w:t xml:space="preserve">Colocada a Indicação em discussão ninguém  se  manifestou.  Passando-se  à  votação  do  encaminhamento  da </w:t>
      </w:r>
    </w:p>
    <w:p>
      <w:pPr>
        <w:pStyle w:val="Normal"/>
        <w:tabs>
          <w:tab w:val="clear" w:pos="720"/>
          <w:tab w:val="left" w:pos="2268" w:leader="none"/>
          <w:tab w:val="left" w:pos="5670" w:leader="none"/>
          <w:tab w:val="left" w:pos="5954" w:leader="none"/>
        </w:tabs>
        <w:jc w:val="right"/>
        <w:rPr>
          <w:spacing w:val="-4"/>
          <w:sz w:val="24"/>
        </w:rPr>
      </w:pPr>
      <w:bookmarkStart w:id="6" w:name="OLE_LINK22"/>
      <w:bookmarkStart w:id="7" w:name="OLE_LINK21"/>
      <w:r>
        <w:rPr>
          <w:spacing w:val="-4"/>
          <w:sz w:val="24"/>
        </w:rPr>
        <w:t>segue ...</w:t>
      </w:r>
    </w:p>
    <w:p>
      <w:pPr>
        <w:pStyle w:val="TextBody"/>
        <w:rPr>
          <w:spacing w:val="-4"/>
        </w:rPr>
      </w:pPr>
      <w:bookmarkStart w:id="8" w:name="OLE_LINK22"/>
      <w:bookmarkStart w:id="9" w:name="OLE_LINK21"/>
      <w:r>
        <w:rPr>
          <w:spacing w:val="-4"/>
        </w:rPr>
        <w:t>ATA DA QUADRAGÉSIMA SEGUNDA REUNIÃO ORDINÁRIA DA QUINTA LEGISLATURA – FOLHA 05</w:t>
      </w:r>
      <w:bookmarkEnd w:id="8"/>
      <w:bookmarkEnd w:id="9"/>
    </w:p>
    <w:p>
      <w:pPr>
        <w:pStyle w:val="TextBody"/>
        <w:rPr>
          <w:spacing w:val="-4"/>
        </w:rPr>
      </w:pPr>
      <w:r>
        <w:rPr>
          <w:spacing w:val="-4"/>
        </w:rPr>
      </w:r>
    </w:p>
    <w:p>
      <w:pPr>
        <w:pStyle w:val="TextBody"/>
        <w:rPr/>
      </w:pPr>
      <w:r>
        <w:rPr/>
        <w:t xml:space="preserve">Indicação, foi o mesmo aprovado por unanimidade. Dando seguimento, procedeu o Secretário da Câmara a leitura da Indicação </w:t>
      </w:r>
      <w:r>
        <w:rPr>
          <w:spacing w:val="-4"/>
        </w:rPr>
        <w:t xml:space="preserve">Nº021/2009(número zero vinte e um barra dois mil e nove) igualmente apresentada pelo vereador Roque A. Rambo, dirigida ao Poder Executivo Municipal. Nesta indicou </w:t>
      </w:r>
      <w:r>
        <w:rPr/>
        <w:t xml:space="preserve">providências visando controle de pragas, ratos de esgoto, que habitam a tubulação da rede de esgoto na área central da Cidade. Colocada a Indicação em discussão comentou o vereador Janier L. S. Camargo que o ideal seria que o pedido fosse estendido a todo Município onde havia rede de esgoto. Passando-se à votação do encaminhamento da Indicação, foi o mesmo aprovado por unanimidade. Em seguida procedeu o Secretário da Câmara a leitura da Indicação Nº039/2009(número zero trinta e nove barra dois mil e nove) apresentada pela vereadora Denise R. V. Staudt, dirigida ao Poder Executivo. Nesta indicou a inclusão, no orçamento de 2010, da meta pavimentação asfáltica da Estrada para Picada Feijão, na localidade de Nova Vila. </w:t>
      </w:r>
      <w:r>
        <w:rPr>
          <w:bCs/>
        </w:rPr>
        <w:t xml:space="preserve">Colocada a Indicação em discussão, expôs a Presidente da Mesa Diretora que havia ficado bem contente em saber que havia sido incluída na lei de diretrizes orçamentárias a pavimentação da referida rua. Comentou que morador da mencionada rua estava presente assistindo a sessão e que a mesma era bastante movimentada. Falou ainda a Presidente da Mesa Diretora que quando estivera ocupando o cargo de Prefeita fora feito orçamento desse trecho compreendido entre o Centro de Convivência e a divisa com a localidade de Picada Feijão. Comentou que há projeto elaborado da obra. Frisou a Presidente da Mesa Diretora que o trecho causava realmente muita poeira pois que praticamente todos os moradores da localidade de Picada Feijão passam pelo mesmo, além de ter a questão do ginásio. Ainda comentou a Presidente da Mesa Diretora que somente lamentara que as outras emendas não haviam sido aprovadas. Destacou que outra emenda que também seria importante para a comunidade de Nova Vila seria a construção de quadra coberta junto à Escola. Disse que atualmente os alunos se deslocavam até o pavilhão da comunidade católica, onde faziam suas atividades físicas e tendo que para isso, atravessar a rua. Comentou que os vereadores haviam sugerido que fosse em convênio com o Governo do Estado, porém o Prefeito havia vetado a emenda. Perguntou no instante o vereador Cleiton Trierveiler se ninguém tinha mais alguma pavimentação asfáltica para incluir no orçamento de 2010(dois mil e dez) e se não era muita pavimentação para um ano só. Indagou a Presidente da Mesa Diretora ao vereador Cleiton Trierveiler se estava contra essa pavimentação. Respondeu o vereador Cleiton Trierveiler que não estava contra, pois deveria ser feita e iria ser feita. Disse o vereador Cleiton Trierveiler que era tudo asfalto e se não era demais para 2010(dois mil e dez). Questionou a vereadora Marlene K. Backes o vereador Cleiton Trierveiler se o mesmo não havia sido favorável, na semana anterior, às emendas apresentadas. Respondeu o vereador Cleiton Trierveiler que fora favorável, mas que estavam querendo tudo para 2010(dois mil e dez) e se isso não era asfalto demais para um ano só. Expôs a Presidente da Mesa Diretora que se não estivesse na LDO e no Orçamento, não teria como fazer. Mas, se estivesse, haveria possibilidade de fazer. E que havia várias coisas em que estava sendo gasto dinheiro de forma exagerada e que não via o por quê de não colocar no orçamento. Disse o vereador Cleiton Trierveiler que somente havia perguntado se não tinha outra pavimentação. Expôs a Presidente da Mesa Diretora que se tivesse, teriam feito emenda semana passada, pois no presente momento havia passado o prazo. No instante comentou a vereadora Marlene K. Backes que achara estranho o fato de que tinha vereador do loteamento e que pensara que iria apresentar  emenda  para </w:t>
      </w:r>
    </w:p>
    <w:p>
      <w:pPr>
        <w:pStyle w:val="Normal"/>
        <w:tabs>
          <w:tab w:val="clear" w:pos="720"/>
          <w:tab w:val="left" w:pos="2268" w:leader="none"/>
          <w:tab w:val="left" w:pos="5670" w:leader="none"/>
          <w:tab w:val="left" w:pos="5954" w:leader="none"/>
        </w:tabs>
        <w:jc w:val="right"/>
        <w:rPr>
          <w:spacing w:val="-4"/>
          <w:sz w:val="24"/>
        </w:rPr>
      </w:pPr>
      <w:r>
        <w:rPr>
          <w:spacing w:val="-4"/>
          <w:sz w:val="24"/>
        </w:rPr>
        <w:t>segue ...</w:t>
      </w:r>
    </w:p>
    <w:p>
      <w:pPr>
        <w:pStyle w:val="TextBody"/>
        <w:rPr>
          <w:spacing w:val="-4"/>
        </w:rPr>
      </w:pPr>
      <w:r>
        <w:rPr>
          <w:spacing w:val="-4"/>
        </w:rPr>
        <w:t>ATA DA QUADRAGÉSIMA SEGUNDA REUNIÃO ORDINÁRIA DA QUINTA LEGISLATURA – FOLHA 06</w:t>
      </w:r>
    </w:p>
    <w:p>
      <w:pPr>
        <w:pStyle w:val="TextBody"/>
        <w:rPr>
          <w:bCs/>
          <w:spacing w:val="-4"/>
        </w:rPr>
      </w:pPr>
      <w:r>
        <w:rPr>
          <w:bCs/>
          <w:spacing w:val="-4"/>
        </w:rPr>
      </w:r>
    </w:p>
    <w:p>
      <w:pPr>
        <w:pStyle w:val="TextBody"/>
        <w:rPr>
          <w:bCs/>
        </w:rPr>
      </w:pPr>
      <w:r>
        <w:rPr>
          <w:bCs/>
        </w:rPr>
        <w:t xml:space="preserve">concluir o asfalto daquela rua, mas que isso não ocorrera. Observou o vereador Janier L. S. Camargo que entre as alternativas para fazer asfalto estava a de buscar verbas federais e estaduais. Observou o vereador Cleiton Trierveiler que foi buscada muito pouca verba nos últimos oito anos. Expôs no instante o vereador Janier L. S. Camargo que novamente voltava-se a falar no passado, mas que esse havia passado e que teria-se que trabalhar olhando daqui para frente. Passando-se à votação do encaminhamento da Indicação foi o mesmo aprovado por unanimidade. Após, procedeu o Secretário da Câmara a leitura da Indicação Nº040/2009(número zero quarenta barra dois mil e nove) também apresentada pela vereadora Denise R. V. Staudt, dirigida ao Poder Executivo deste Município. Nesta indicou </w:t>
      </w:r>
      <w:r>
        <w:rPr/>
        <w:t>providências visando ampliar roteiro do transporte escolar em 2010 passando pela Estrada Waldemar Felipe Augusto Müller, na localidade de Nova Vila.</w:t>
      </w:r>
      <w:r>
        <w:rPr>
          <w:bCs/>
        </w:rPr>
        <w:t xml:space="preserve"> </w:t>
      </w:r>
      <w:r>
        <w:rPr/>
        <w:t xml:space="preserve">Colocada a Indicação em discussão, expôs a Presidente da Mesa Diretora que estava presente, assistindo a sessão, a Senhora Carine, a qual morava na referida rua e que havia feito inscrição dos filhos gêmeos dela para pegarem o transporte e que ainda não estava garantido que o roteiro passaria por lá. Destacou que enquanto havia crianças morando junto a referida rua o transporte passara pelo local e como se tratava de duas crianças pequenas, achava necessário encaminhar a indicação, pois seria importante que o transporte fosse oferecido. Passando-se à votação do encaminhamento da Indicação foi o mesmo aprovado por unanimidade. </w:t>
      </w:r>
      <w:bookmarkStart w:id="10" w:name="OLE_LINK4"/>
      <w:bookmarkStart w:id="11" w:name="OLE_LINK3"/>
      <w:r>
        <w:rPr/>
        <w:t>Em continuidade, procedeu o Secretário da Câmara a leitura d</w:t>
      </w:r>
      <w:bookmarkEnd w:id="10"/>
      <w:bookmarkEnd w:id="11"/>
      <w:r>
        <w:rPr>
          <w:spacing w:val="-4"/>
        </w:rPr>
        <w:t xml:space="preserve">a Indicação Nº041/2009(número zero quarenta e um barra dois mil e nove) igualmente apresentada pela vereadora Denise R. V. Staudt, dirigida ao Poder Executivo Municipal. Nesta indicou a </w:t>
      </w:r>
      <w:r>
        <w:rPr/>
        <w:t xml:space="preserve">abertura do valo de escoamento das águas pluviais, na Estrada Waldemar Felipe Augusto Müller, lateral do campo de futebol do Esporte Clube Ipiranga. Colocada a Indicação em discussão, expôs a Presidente da Mesa Diretora que tratava-se da parte de cima da rua onde a água invadia o campo, galpão e quando chovia muito a residência do Senhor Lauri Engel. Comentou ainda a Presidente da Mesa Diretora que se for aberto o valo até a curva, encontrará esse com tubulação que passa por sob a estrada e escoa a água para o arroio. Disse que há algum tempo havia valo no local, porém o mesmo se fechara com o passar dos anos e agora seria necessário abri-lo novamente. Passando-se à votação do encaminhamento da Indicação, foi o mesmo aprovado por unanimidade. </w:t>
      </w:r>
      <w:bookmarkStart w:id="12" w:name="OLE_LINK20"/>
      <w:bookmarkStart w:id="13" w:name="OLE_LINK19"/>
      <w:r>
        <w:rPr/>
        <w:t>Após, procedeu o Secretário da Câmara a leitura d</w:t>
      </w:r>
      <w:r>
        <w:rPr>
          <w:spacing w:val="-4"/>
        </w:rPr>
        <w:t xml:space="preserve">a Indicação Nº042/2009(número zero quarenta e dois barra dois mil e nove) também apresentada pela vereadora Denise R. V. Staudt, dirigida ao Poder Executivo Municipal. Nesta indicou </w:t>
      </w:r>
      <w:r>
        <w:rPr/>
        <w:t xml:space="preserve">alteração no endereço constante nos recibos de água dos moradores da Estrada Waldemar Felipe Augusto Müller, localidade de Nova Vila. Colocada a Indicação em discussão, ninguém se manifestou. Passando-se à votação do encaminhamento da Indicação, foi o mesmo aprovado por unanimidade. </w:t>
      </w:r>
      <w:bookmarkEnd w:id="12"/>
      <w:bookmarkEnd w:id="13"/>
      <w:r>
        <w:rPr/>
        <w:t xml:space="preserve">Dando continuidade procedeu o Secretário da Câmara a leitura da Indicação Nº043/2009(número zero quarenta e três barra dois mil e nove) também apresentada pela vereadora Denise R. V. Staudt, dirigida ao Poder Executivo Municipal. Nesta indicou a instalação de placas de identificação da Estrada Waldemar Felipe Augusto Müller, junto à VRS 865, na localidade de Nova Vila. </w:t>
      </w:r>
      <w:bookmarkStart w:id="14" w:name="OLE_LINK12"/>
      <w:bookmarkStart w:id="15" w:name="OLE_LINK11"/>
      <w:r>
        <w:rPr/>
        <w:t xml:space="preserve">Colocada a Indicação em discussão, ninguém se manifestou. Passando-se à votação do encaminhamento da Indicação foi o mesmo aprovado por unanimidade.  </w:t>
      </w:r>
      <w:bookmarkEnd w:id="14"/>
      <w:bookmarkEnd w:id="15"/>
      <w:r>
        <w:rPr/>
        <w:t xml:space="preserve">Em seguida procedeu o Secretário da Câmara a leitura do Ofício nº020/DRVS/2009(número zero vinte barra dois mil e nove) apresentado pela vereadora Denise R. V. Staudt, dirigido ao Gerente Comercial  da  AES  Sul  de  Novo  Hamburgo.  Por  meio </w:t>
      </w:r>
    </w:p>
    <w:p>
      <w:pPr>
        <w:pStyle w:val="Normal"/>
        <w:tabs>
          <w:tab w:val="clear" w:pos="720"/>
          <w:tab w:val="left" w:pos="2268" w:leader="none"/>
          <w:tab w:val="left" w:pos="5670" w:leader="none"/>
          <w:tab w:val="left" w:pos="5954" w:leader="none"/>
        </w:tabs>
        <w:jc w:val="right"/>
        <w:rPr>
          <w:spacing w:val="-4"/>
          <w:sz w:val="24"/>
        </w:rPr>
      </w:pPr>
      <w:bookmarkStart w:id="16" w:name="OLE_LINK6"/>
      <w:bookmarkStart w:id="17" w:name="OLE_LINK5"/>
      <w:r>
        <w:rPr>
          <w:spacing w:val="-4"/>
          <w:sz w:val="24"/>
        </w:rPr>
        <w:t>segue ...</w:t>
      </w:r>
    </w:p>
    <w:p>
      <w:pPr>
        <w:pStyle w:val="Normal"/>
        <w:tabs>
          <w:tab w:val="clear" w:pos="720"/>
          <w:tab w:val="left" w:pos="2268" w:leader="none"/>
          <w:tab w:val="left" w:pos="5670" w:leader="none"/>
          <w:tab w:val="left" w:pos="5954" w:leader="none"/>
        </w:tabs>
        <w:jc w:val="both"/>
        <w:rPr>
          <w:spacing w:val="-4"/>
          <w:sz w:val="24"/>
        </w:rPr>
      </w:pPr>
      <w:bookmarkStart w:id="18" w:name="OLE_LINK6"/>
      <w:bookmarkStart w:id="19" w:name="OLE_LINK5"/>
      <w:r>
        <w:rPr>
          <w:spacing w:val="-4"/>
          <w:sz w:val="24"/>
        </w:rPr>
        <w:t>ATA DA QUADRAGÉSIMA SEGUNDA REUNIÃO ORDINÁRIA DA QUINTA LEGISLATURA – FOLHA 07</w:t>
      </w:r>
      <w:bookmarkEnd w:id="18"/>
      <w:bookmarkEnd w:id="19"/>
    </w:p>
    <w:p>
      <w:pPr>
        <w:pStyle w:val="TextBody"/>
        <w:rPr>
          <w:spacing w:val="-4"/>
          <w:sz w:val="24"/>
        </w:rPr>
      </w:pPr>
      <w:r>
        <w:rPr>
          <w:spacing w:val="-4"/>
          <w:sz w:val="24"/>
        </w:rPr>
      </w:r>
    </w:p>
    <w:p>
      <w:pPr>
        <w:pStyle w:val="TextBody"/>
        <w:rPr/>
      </w:pPr>
      <w:r>
        <w:rPr/>
        <w:t xml:space="preserve">deste solicitou alteração no endereço constante das contas de energia elétrica dos moradores da Estrada Waldemar Felipe Augusto Müller, na localidade de Nova Vila, neste Município. Colocado o ofício em discussão, expôs a Presidente da Mesa Diretora que os moradores da referida rua haviam lhe procurado pedindo que através da Câmara, pois só poderia ser via Câmara ou Prefeitura, enviasse ofício à AES Sul solicitando a troca do nome da rua constante nos recibos de forma que o pudessem usar como comprovante de residência. Passando-se à votação do encaminhamento do ofício, foi o mesmo aprovado por unanimidade. Em seguida, procedeu o Secretário da Câmara a leitura da Indicação Nº009/2009(número zero zero nove barra dois mil e nove) apresentada pelo vereador Cleiton Trierveiler, dirigida ao Poder Executivo deste Município. Nesta indicou a renovação da pintura da faixa de segurança localizada na Rua Presidente Lucena defronte a Igreja Evangélica da Sede. Colocada a Indicação em discussão, expôs a Presidente da Mesa Diretora que na presente tarde conversara com o Secretário de Obras e que o mesmo lhe falara que a tinta estava comprada e que iriam pintar as faixas de segurança localizadas defronte: a Escola Nova Vila, a Igreja da Comunidade Católica e Igreja da Comunidade Evangélica. Passando-se à votação do encaminhamento da Indicação foi o mesmo aprovado por unanimidade. Após, procedeu o Secretário da Câmara a leitura da Indicação Nº010/2009(número zero dez barra dois mil e nove), também apresentada pelo vereador Cleiton Trierveiler, dirigida ao Poder Executivo Municipal. Nesta indicou a construção de paradas de ônibus na localidade de Nova Vila, especialmente junto ao Centro de Convivência da Terceira Idade. Colocada a Indicação em discussão, ninguém se manifestou. Passando-se à votação do encaminhamento da Indicação, foi o mesmo aprovado por unanimidade. Dando seguimento, procedeu o Secretário da Câmara </w:t>
      </w:r>
      <w:bookmarkStart w:id="20" w:name="OLE_LINK8"/>
      <w:bookmarkStart w:id="21" w:name="OLE_LINK7"/>
      <w:r>
        <w:rPr/>
        <w:t xml:space="preserve">a leitura da Indicação Nº013/2009(número zero treze barra dois mil e nove) apresentada pelo vereador Janier L. S. Camargo, dirigida ao Poder Executivo Municipal. Nesta indicou a realização de reparos nos telhados das paradas de ônibus localizadas ao longo da Rua Presidente Lucena. Colocada a Indicação em discussão expôs o vereador Janier L. S. Camargo que estava fazendo novamente o pedido que o vereador Airton J. Weber havia feito há algum tempo, visto que tinha parada de ônibus que oferecia grande perigo. Disse que as telhas estavam soltas sobre a parada, podendo cair sobre a cabeça de pessoa e assim causar acidente grave. Passando-se à votação </w:t>
      </w:r>
      <w:bookmarkEnd w:id="20"/>
      <w:bookmarkEnd w:id="21"/>
      <w:r>
        <w:rPr/>
        <w:t>do encaminhamento da Indicação, foi o mesmo aprovado por unanimidade. Após procedeu o</w:t>
      </w:r>
      <w:r>
        <w:rPr>
          <w:bCs/>
        </w:rPr>
        <w:t xml:space="preserve"> Secretário da Câmara </w:t>
      </w:r>
      <w:r>
        <w:rPr/>
        <w:t xml:space="preserve">a leitura da Indicação Nº014/2009(número zero quatorze barra dois mil e nove) também apresentada pelo vereador Janier L. S. Camargo, dirigida ao Poder Executivo Municipal. Nesta indicou a realização de limpeza na praça de esportes da localidade de Nova Vila. Colocada a Indicação em discussão, falou a Presidente da Mesa Diretora que foi feita a roçada da vegetação porém era necessário que fosse tirado o inço de dentro do campinho. Disse que como não havia sido feita a roçada por muito tempo os caules haviam ficado muito grossos e dessa forma não tinha como utilizá-la para jogar futebol. Observou o vereador Janier L. S. Camargo que foi feita a roçada da vegetação, mas deixados os tocos e dessa forma não tinha como praticar esportes no local, sendo necessário fazer a limpeza e ajeitar a areia. Passando-se à votação do encaminhamento da Indicação, foi o mesmo aprovado por unanimidade. Em seguida procedeu o Secretário da Câmara a leitura do Pedido de  Informação  Nº005/2009(número  zero  zero  cinco  barra  dois  mil  e  nove)  igualmente apresentado pelo vereador  Janier  L.  S.  Camargo  dirigido  ao  Poder  Executivo  deste </w:t>
      </w:r>
    </w:p>
    <w:p>
      <w:pPr>
        <w:pStyle w:val="Normal"/>
        <w:tabs>
          <w:tab w:val="clear" w:pos="720"/>
          <w:tab w:val="left" w:pos="2268" w:leader="none"/>
          <w:tab w:val="left" w:pos="5670" w:leader="none"/>
          <w:tab w:val="left" w:pos="5954" w:leader="none"/>
        </w:tabs>
        <w:jc w:val="right"/>
        <w:rPr>
          <w:spacing w:val="-4"/>
          <w:sz w:val="24"/>
        </w:rPr>
      </w:pPr>
      <w:r>
        <w:rPr>
          <w:spacing w:val="-4"/>
          <w:sz w:val="24"/>
        </w:rPr>
        <w:t>segue ...</w:t>
      </w:r>
    </w:p>
    <w:p>
      <w:pPr>
        <w:pStyle w:val="TextBody"/>
        <w:rPr>
          <w:spacing w:val="-4"/>
        </w:rPr>
      </w:pPr>
      <w:r>
        <w:rPr>
          <w:spacing w:val="-4"/>
        </w:rPr>
        <w:t>ATA DA QUADRAGÉSIMA SEGUNDA REUNIÃO ORDINÁRIA DA QUINTA LEGISLATURA – FOLHA 08</w:t>
      </w:r>
    </w:p>
    <w:p>
      <w:pPr>
        <w:pStyle w:val="Normal"/>
        <w:jc w:val="both"/>
        <w:rPr>
          <w:spacing w:val="-4"/>
          <w:sz w:val="24"/>
          <w:szCs w:val="24"/>
        </w:rPr>
      </w:pPr>
      <w:r>
        <w:rPr>
          <w:spacing w:val="-4"/>
          <w:sz w:val="24"/>
          <w:szCs w:val="24"/>
        </w:rPr>
      </w:r>
    </w:p>
    <w:p>
      <w:pPr>
        <w:pStyle w:val="Normal"/>
        <w:jc w:val="both"/>
        <w:rPr>
          <w:spacing w:val="-8"/>
          <w:sz w:val="24"/>
          <w:szCs w:val="24"/>
        </w:rPr>
      </w:pPr>
      <w:r>
        <w:rPr>
          <w:sz w:val="24"/>
          <w:szCs w:val="24"/>
        </w:rPr>
        <w:t xml:space="preserve">Município. </w:t>
      </w:r>
      <w:r>
        <w:rPr>
          <w:spacing w:val="-8"/>
          <w:sz w:val="24"/>
          <w:szCs w:val="24"/>
        </w:rPr>
        <w:t xml:space="preserve">Por meio deste solicitou que o Executivo informasse o valor gasto com a construção das tendas utilizadas durante a realização da IX Schmierfest e se as mesmas ficarão no local, sem cobertura, expostas ao tempo. Colocado o Pedido de Informação em discussão expôs a Presidente da Mesa Diretora que talvez o colega vereador Cleiton Trierveiler, que havia integrado a Comissão Organizadora da Schmierfest, teria alguma informação sobre se as tendas ficariam no local. Manifestou-se o vereador Cleiton Trierveiler dizendo que a Administração estava estudando deixá-las no local e colocar telhado sobre as mesmas, porém disse não saber quando o pretendiam fazer. Expôs o vereador Janier L. S. Camargo que estava apresentando o Pedido de Informação visto que algumas tendas já haviam quebrado em função de temporal e que estavam propensas a cair. Disse que há alguns dias observara crianças brincando no local e que com a chegada do período de férias as crianças vinham brincar na praça e as tendas estavam inclusive se tornando perigosas. Comentou o vereador Janier L. S. Camargo que na presente tarde estivera na Câmara e fora olhar o estado das tendas e observara que havia partes soltas e por serem feitas de costaneira, as quais eram pesadas, estava perigosa a situação. Passando-se à votação do encaminhamento do Pedido de Informação, foi o mesmo aprovado por unanimidade. Dando sequência, passou a Presidente da Mesa Diretora para a </w:t>
      </w:r>
      <w:r>
        <w:rPr>
          <w:b/>
          <w:spacing w:val="-8"/>
          <w:sz w:val="24"/>
          <w:szCs w:val="24"/>
        </w:rPr>
        <w:t>DISTRIBUIÇÃO DE PROJETO</w:t>
      </w:r>
      <w:r>
        <w:rPr>
          <w:spacing w:val="-8"/>
          <w:sz w:val="24"/>
          <w:szCs w:val="24"/>
        </w:rPr>
        <w:t xml:space="preserve">. Encaminhando para a Comissão Geral de Pareceres o Projeto de Lei Nº056/2009(número zero cinquenta e seis barra dois mil e nove) que autorizava o Poder Executivo a abrir crédito adicional especial e dava outras providências. Em seguida passou-se para a </w:t>
      </w:r>
      <w:r>
        <w:rPr>
          <w:b/>
          <w:spacing w:val="-8"/>
          <w:sz w:val="24"/>
          <w:szCs w:val="24"/>
        </w:rPr>
        <w:t xml:space="preserve">ORDEM DO DIA. </w:t>
      </w:r>
      <w:r>
        <w:rPr>
          <w:spacing w:val="-8"/>
          <w:sz w:val="24"/>
          <w:szCs w:val="24"/>
        </w:rPr>
        <w:t xml:space="preserve"> Estando em pauta a apreciação dos pedidos de licença apresentados pelos vereadores Gilmar Führ e Cleiton Trierveiler. Considerando a solicitação de licença apresentada pelo vereador Gilmar Führ para o período de 14(quatorze) de dezembro de dois mil e nove a 14(quatorze) de janeiro de 2010(dois mil e dez), colocou a Presidente da Mesa Diretora o mesmo em discussão. Como ninguém se manifestou, colocou-o em votação. Sendo esse aprovado por unanimidade. Após colocou a Presidente da Mesa Diretora em discussão o Pedido de Licença do vereador Cleiton Trierveiler para o período de 16(dezesseis) a 31(trinta e um) de dezembro de 2009(dois mil e nove). Sendo que ninguém se manifestou. Passando-se à votação do pedido de licença, foi o mesmo aprovado por unanimidade. Em seguida, como o vereador Valmir Eckardt havia se inscrito no período do </w:t>
      </w:r>
      <w:r>
        <w:rPr>
          <w:b/>
          <w:spacing w:val="-8"/>
          <w:sz w:val="24"/>
          <w:szCs w:val="24"/>
        </w:rPr>
        <w:t>GRANDE</w:t>
      </w:r>
      <w:r>
        <w:rPr>
          <w:spacing w:val="-8"/>
          <w:sz w:val="24"/>
          <w:szCs w:val="24"/>
        </w:rPr>
        <w:t xml:space="preserve"> </w:t>
      </w:r>
      <w:r>
        <w:rPr>
          <w:b/>
          <w:spacing w:val="-8"/>
          <w:sz w:val="24"/>
          <w:szCs w:val="24"/>
        </w:rPr>
        <w:t xml:space="preserve">EXPEDIENTE, </w:t>
      </w:r>
      <w:r>
        <w:rPr>
          <w:spacing w:val="-8"/>
          <w:sz w:val="24"/>
          <w:szCs w:val="24"/>
        </w:rPr>
        <w:t>concedeu-lhe a Presidente da Mesa Diretora a palavra. Fazendo uso da mesma o vereador Valmir Eckardt, saudou a Presidente da Mesa Diretora e demais vereadores. Após expôs que desejava convidar a todos para participarem da festa de inauguração do pavilhão de festas da comunidade evangélica do Centro, localizado nos fundos da igreja. Festa essa que iria transcorrer no sábado, dia 12(doze). Concluída a manifestação do vereador Valmir Eckardt, agradeceu-lhe a Presidente da Mesa Diretora pelo convite e destacou que não teria como participar em virtude de ter aula em sábados. Após interrompeu a Presidente da Mesa Diretora a Reunião visando permitir a representante de entidade fazer uso da palavra, caso quisesse. Reaberta a Reunião e como mais nada houvesse para ser deliberado, agradeceu a Presidente da Mesa Diretora aos munícipes e jornalista por terem prestigiado a Reunião e declarou-a encerrada, convocando a seguinte, em caráter ordinário, para o dia 16(dezesseis) de dezembro, do corrente ano, às vinte horas e trinta minutos, na Câmara de Vereadores. E, para constar, Cesar A. Karling, Secretário da Câmara, elaborou a presente Ata a qual após lida e aprovada, será subscrita pelo Secretário e Presidente da Mesa Diretora.</w:t>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O                                                          PRESIDENT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29:00Z</dcterms:created>
  <dc:creator>.</dc:creator>
  <dc:description/>
  <cp:keywords/>
  <dc:language>en-US</dc:language>
  <cp:lastModifiedBy>User</cp:lastModifiedBy>
  <cp:lastPrinted>2009-12-15T10:49:00Z</cp:lastPrinted>
  <dcterms:modified xsi:type="dcterms:W3CDTF">2009-12-15T12:54:00Z</dcterms:modified>
  <cp:revision>9</cp:revision>
  <dc:subject/>
  <dc:title>ATA DA CENTÉSIMA SEPTUAGÉSIMA SEXTA REUNIÃO ORDINÁRIA DO QUARTO PERÍODO LEGISLATIVO DA TERCEIRA LEGISLATURA, REALIZADA NO DIA 29 DE DEZEMBRO DE 2004</dc:title>
</cp:coreProperties>
</file>