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bookmarkStart w:id="0" w:name="OLE_LINK7"/>
      <w:bookmarkEnd w:id="0"/>
      <w:r>
        <w:rPr>
          <w:lang w:val="pt-PT"/>
        </w:rPr>
        <w:t xml:space="preserve">ATA DA </w:t>
      </w:r>
      <w:bookmarkStart w:id="1" w:name="OLE_LINK1"/>
      <w:bookmarkStart w:id="2" w:name="OLE_LINK2"/>
      <w:r>
        <w:rPr>
          <w:lang w:val="pt-PT"/>
        </w:rPr>
        <w:t>CENTÉSIMA</w:t>
      </w:r>
      <w:bookmarkEnd w:id="1"/>
      <w:bookmarkEnd w:id="2"/>
      <w:r>
        <w:rPr>
          <w:lang w:val="pt-PT"/>
        </w:rPr>
        <w:t xml:space="preserve"> QUINQUAGÉSIMA TERCEIRA REUNIÃO ORDINÁRIA DO QUARTO PERÍODO LEGISLATIVO DA SÉTIMA LEGISLATURA, REALIZADA NO DIA 15 DE JULHO DE 2020.</w:t>
      </w:r>
    </w:p>
    <w:p>
      <w:pPr>
        <w:pStyle w:val="Normal"/>
        <w:jc w:val="both"/>
        <w:rPr>
          <w:lang w:val="pt-PT"/>
        </w:rPr>
      </w:pPr>
      <w:r>
        <w:rPr>
          <w:lang w:val="pt-PT"/>
        </w:rPr>
      </w:r>
    </w:p>
    <w:p>
      <w:pPr>
        <w:pStyle w:val="Normal"/>
        <w:jc w:val="both"/>
        <w:rPr>
          <w:iCs/>
          <w:color w:val="000000"/>
        </w:rPr>
      </w:pPr>
      <w:r>
        <w:rPr>
          <w:lang w:val="pt-PT"/>
        </w:rPr>
        <w:t xml:space="preserve">Aos quinze dias do mês de julho do ano de dois mil e vinte, às dezenove horas e trinta </w:t>
      </w:r>
      <w:r>
        <w:rPr/>
        <w:t xml:space="preserve">minutos, reuniu-se ordinariamente o Poder Legislativo em sua Sede, sob a Presidência da Vereadora Luana dos Santos, estando ainda presentes os seguintes edis: Airton Michel, Aline Führ Christ, Daniel Eloir Krummenauer, Joel Henrique Dhein, Pedro Lauri Schmitz, Roque Adelmo Rambo, Roque Ferreira Neckel e Susana Exner. A Presidente declarou aberta a Reunião e de imediato distribuiu a Ata da Sessão Ordinária Nº 152 (número cento e cinquenta e dois). Posteriormente, colocou em discussão a Ata da Reunião Ordinária Nº 151 (Número cento e cinquenta e um) que foi aprovada por unanimidade. Em seguida, registrou-se a presença da Assessora Jurídica Mariana Appel Klein na Sessão. A Presidente solicitou à secretária da Mesa que procedesse à leitura das </w:t>
      </w:r>
      <w:r>
        <w:rPr>
          <w:b/>
        </w:rPr>
        <w:t>CORRESPONDÊNCIAS RECEBIDAS</w:t>
      </w:r>
      <w:r>
        <w:rPr/>
        <w:t>.</w:t>
      </w:r>
      <w:r>
        <w:rPr>
          <w:color w:val="FF0000"/>
        </w:rPr>
        <w:t xml:space="preserve"> </w:t>
      </w:r>
      <w:r>
        <w:rPr/>
        <w:t xml:space="preserve">Constou-se. </w:t>
      </w:r>
      <w:bookmarkStart w:id="3" w:name="OLE_LINK6"/>
      <w:bookmarkStart w:id="4" w:name="OLE_LINK5"/>
      <w:r>
        <w:rPr/>
        <w:t>Of. nº 031/GAB/2020 (Ofício número zero trinta e um barra Gabinete barra dois mil e vinte), que encaminha a resposta ao Pedido de Informação 004/2020, do Vereador Daniel Eloir Krummenauer</w:t>
      </w:r>
      <w:bookmarkEnd w:id="3"/>
      <w:bookmarkEnd w:id="4"/>
      <w:r>
        <w:rPr/>
        <w:t xml:space="preserve">, </w:t>
      </w:r>
      <w:r>
        <w:rPr>
          <w:iCs/>
          <w:color w:val="000000"/>
        </w:rPr>
        <w:t xml:space="preserve">“Primeiramente quanto as medidas adotadas pela Administração para o efetivo cumprimento dos protocolos referentes à BANDEIRA VERMELHA ordenada pelo Governo do Estado do Rio Grande do Sul, informamos o que segue: a) A fiscalização tem se dado de forma pessoal pelo setor de fiscalização municipal, sendo que as servidoras responsáveis percorreram todos os estabelecimentos comerciais do Município, a fim de entregar cópias do decreto no qual assevera-se as medidas de contingenciamento do vírus, conforme determina o decreto estadual neste sentido. Todos os proprietários foram informados de seus deveres, bem como da aplicação de multa e risco de cassação de alvará em caso de descumprimento do decreto. A equipe tem realizado vistorias nos locais, distribuindo cartazes informativos, e visitando principalmente aqueles locais que são alvo de denúncias pela comunidade, emitindo primeiramente uma notificação e em caso de necessidade, aplicação de multa ao proprietário. Até o momento não foram impostas multas, em razão de tratar-se de primeira notificação aos estabelecimentos que estavam descumprindo, e estes não foram muitos, conforme se verifica nos relatórios e documentos em anexo. Após as notificações, o setor retorna ao local para verificação da situação atual. b) O Município age muito em face das denúncias, pois é a própria comunidade  quem deve auxiliar neste quesito, por tratar-se da saúde de todos os cidadãos, porém, realiza também fiscalizações simultâneas, as quais se intensificaram nas duas últimas semanas (nas quais o município esteve efetivamente com protocolo de bandeira vermelha). c) Nos finais de semana e horário noturno, o Município contatou o Comandante da Brigada Militar local, o qual se responsabilizou em realizar as vistorias todas as vezes que forem provocados por meio dos telefones 190 e 3563-1636. Não existem servidores de plantão para realizar estas vistorias nos horários afora o de expediente, pois o custo para o Município em hora extra e sobreaviso seria demasiadamente oneroso, posto que com o comunicado da Brigada Militar é possível realizar a notificação e aplicação de multas após o ocorrido, posto que os servidores daquele órgão possuem fé pública em suas declarações. Neste quesito, tem-se contado com o apoio de toda a comunidade , já que a situação da Pandemia é muito maior do que o nosso Município pode suportar. Cabendo a todos, cidadãos, servidores, vereadores, donos de estabelecimentos (principalmente bares que detém maiores aglomerações sem qualquer justificativa) apoiarem a causa antes que a situação fuja do controle, como vem ocorrendo em outros lugares do mundo. Por fim, cabe descatar que esta situação demanda muita cautela por parte do Poder Público. Todas as atitudes tomadas são irreversíveis e contraditórias, ou seja, de um lado tem-se uma situação de saúde pública, a qual </w:t>
      </w:r>
    </w:p>
    <w:p>
      <w:pPr>
        <w:pStyle w:val="Normal"/>
        <w:jc w:val="right"/>
        <w:rPr>
          <w:iCs/>
          <w:color w:val="000000"/>
        </w:rPr>
      </w:pPr>
      <w:r>
        <w:rPr>
          <w:iCs/>
          <w:color w:val="000000"/>
        </w:rPr>
        <w:t>Segue...</w:t>
      </w:r>
    </w:p>
    <w:p>
      <w:pPr>
        <w:pStyle w:val="Normal"/>
        <w:jc w:val="both"/>
        <w:rPr/>
      </w:pPr>
      <w:r>
        <w:rPr>
          <w:lang w:val="pt-PT"/>
        </w:rPr>
        <w:t>ATA DA CENTÉSIMA QUINQUAGÉSIMA TERCEIRA REUNIÃO ORDINÁRIA DO QUARTO PERÍODO LEGISLATIVO DA SÉTIMA LEGISLATURA – FOLHA 02</w:t>
      </w:r>
    </w:p>
    <w:p>
      <w:pPr>
        <w:pStyle w:val="Normal"/>
        <w:jc w:val="both"/>
        <w:rPr>
          <w:iCs/>
          <w:color w:val="000000"/>
          <w:lang w:val="pt-PT"/>
        </w:rPr>
      </w:pPr>
      <w:r>
        <w:rPr>
          <w:iCs/>
          <w:color w:val="000000"/>
          <w:lang w:val="pt-PT"/>
        </w:rPr>
      </w:r>
    </w:p>
    <w:p>
      <w:pPr>
        <w:pStyle w:val="Normal"/>
        <w:jc w:val="both"/>
        <w:rPr/>
      </w:pPr>
      <w:r>
        <w:rPr>
          <w:iCs/>
          <w:color w:val="000000"/>
        </w:rPr>
        <w:t>preocupa todos os cidadãos, sendo esta orientada diretamente pelos Governos Federal e Estadual, diante da grandiosidade da situação que atinge números mundiais e não somente locais. Por outro lado, tem-se a situação dos empreendimentos situados na circunscrição de nosso município, que ao ver desta administração são todos essenciais, já que todos são direcionados à pequena comunidade lucenense, com o único objetivo de garantir o sustento das famílias afetadas. Não se pode olvidar que nossa comunidade depende de si para se manter, depende do fruto de seu trabalho, o qual resta visivelmente prejudicado pelas medidas restritivas, da mesma forma que não se pode esquecer que a saúde de todos depende destas restrições. Assim, tem-se buscado diariamente um verdadeiro ponto de equilíbrio, o qual no mais das vezes não se apresenta diante da complexidade demonstrada pela situação que a Pandemia colocou nosso país.</w:t>
      </w:r>
      <w:r>
        <w:rPr>
          <w:rFonts w:eastAsia="OratorBT-FifteenPitch"/>
          <w:iCs/>
          <w:kern w:val="2"/>
        </w:rPr>
        <w:t xml:space="preserve">” </w:t>
      </w:r>
      <w:r>
        <w:rPr/>
        <w:t xml:space="preserve">Of. nº 013/2020 (Ofício número zero treze barra dois mil e vinte) da Secretaria Municipal da Saúde, que encaminha a resposta ao Pedido de Informação 004/2020, do Vereador Daniel Eloir Krummenauer. “Conforme solicitado, informamos que todos os profissionais da saúde, inclusive motoristas e servidores da área da saúde estão recebendo todos os equipamentos necessários. Todos recebem máscaras PFF2, onde são orientados a trocar a cada 15 dias, temos face Shields disponíveis, roupas hospitalares para as enfermeiras e técnicas, macacões disponíveis aos motoristas, para o transporte de pacientes suspeitos de Covid-19. Álcool em gel disponível em toda a UBS, e também nos carros, tanto para os motoristas, como para pacientes. A UBS do município também disponibiliza de uma sala específica para casos suspeitos e/ou com síndrome gripal, não deixando nenhum paciente, destes, juntamente com o restante dos atendimentos. Afim de evitar toda e qualquer contaminação, qualquer paciente que chegar na UBS com síndrome gripal é encaminhado a esta sala, isolada, onde são atendidos e orientados pelo médico e enfermeiras.” Of. nº 006/DK/2020 (Ofício número zero zero seis barra Daniel Krummenauer barra dois mil e vinte), que “após apreciação favorável do Plenário, seja encaminhado ao Poder Executivo Municipal o Pedido de Informação nº 005/2020”. Of. nº 030/GAB/2020 (Ofício número zero trinta barra Gabinete barra dois mil e vinte), que encaminha a resposta ao Pedido de Informação 001/2020, dos Vereadores em conjunto. “Primeiramente quanto às ações adotadas por este ente em face da propagação do Novo Coronavírus em nosso Município, informamos que todas as medidas determinadas pelo Ministério da Saúde e pelo Governo do Estado do Rio Grande do Sul estão sendo tomadas. Dentre elas, podemos destacar: isolamento da principal praça municipal em que ocorrem aglomerações de pessoas; orientações presenciais em todos os estabelecimentos comerciais de procedimentos obrigatórios em caso de abertura do comércio, bem como, a entrega dos decretos municipais afirmando a aplicação de multas aos comerciantes que o descumprirem; aumento da fiscalização nos estabelecimentos que costumam atrair aglomerações (principalmente bares e lancherias); lançamento diário de informativos nas redes sociais para alertar a população sobre as regras de contingenciamento do vírus, além de informativos periódicos nos jornais de maior circulação local; contato com a Brigada Militar, a fim de requerer o apoio da instituição quanto às denúncias proferidas pela população, principalmente nos finais de semana; testagem e afastamento de cidadãos que apresentam sintomas gripais; controle e contato direto da secretaria da saúde aos pacientes em isolamento social, entre muitas outras. Quanto às medidas fiscalizatórias em face a Granja Pinheiros, informo que a Secretaria da Saúde, bem como, a equipe de fiscalização municipal tem realizado visitas à empresa, além de receber relatórios diários desta quanto a situação atualizada, além da empresa entrar em contato várias vezes por dia com a secretaria, a fim de informar e receber orientações sobre procedimentos a serem adotados em </w:t>
      </w:r>
    </w:p>
    <w:p>
      <w:pPr>
        <w:pStyle w:val="Normal"/>
        <w:jc w:val="right"/>
        <w:rPr/>
      </w:pPr>
      <w:r>
        <w:rPr/>
        <w:t>Segue...</w:t>
      </w:r>
    </w:p>
    <w:p>
      <w:pPr>
        <w:pStyle w:val="Normal"/>
        <w:jc w:val="both"/>
        <w:rPr/>
      </w:pPr>
      <w:r>
        <w:rPr>
          <w:lang w:val="pt-PT"/>
        </w:rPr>
        <w:t>ATA DA CENTÉSIMA QUINQUAGÉSIMA TERCEIRA REUNIÃO ORDINÁRIA DO QUARTO PERÍODO LEGISLATIVO DA SÉTIMA LEGISLATURA – FOLHA 03</w:t>
      </w:r>
    </w:p>
    <w:p>
      <w:pPr>
        <w:pStyle w:val="Normal"/>
        <w:jc w:val="both"/>
        <w:rPr>
          <w:lang w:val="pt-PT"/>
        </w:rPr>
      </w:pPr>
      <w:r>
        <w:rPr>
          <w:lang w:val="pt-PT"/>
        </w:rPr>
      </w:r>
    </w:p>
    <w:p>
      <w:pPr>
        <w:pStyle w:val="Normal"/>
        <w:jc w:val="both"/>
        <w:rPr/>
      </w:pPr>
      <w:r>
        <w:rPr/>
        <w:t xml:space="preserve">diversas situações. No último dia 19/06/2020, a empresa realizou 127 testes, sendo diagnosticado 45 pacientes assintomáticos. O mesmo ocorreu no dia 24/06/2020, no qual a empresa realizou 613 testes, diagnosticando 23 pacientes assintomáticos. No dia 29/06/2020, a empresa solicitou o espaço do Ginásio Soberano, no qual realizou mais de 150 testes, com uma equipe de 4 médicos, sendo acompanhado pela fiscalização municipal e uma equipe da Secretaria da Saúde. Mesmo após esta testagem em massa, na qual todos os funcionários foram submetidos, a empresa segue testando sempre que necessário, afastando imediatamente àqueles que apresentam sintomas semelhantes ao do vírus. Dentre os casos diagnosticados na Granja Pinheiros, nem todos são de cidadãos lucenenses, pois a empresa emprega pessoas de diversos municípios. Mesmo assim, esta informa à secretaria da saúde de Presidente Lucena, diariamente, os casos confirmados, tanto de lucenenses, quanto de outras localidades. Ao passo que informa às Secretarias de Saúde do local onde o funcionário mora, para que este seja contabilizado na sua cidade também. A empresa elaborou um plano de contingência o qual é atualizado quase que diariamente e encaminhado nesta mesma frequência à Secretaria de Saúde para aprovação e apontamentos, seguindo orientações do Ministério da Saúde e Ministério Público do Trabalho, levando em conta todos os setores, inclusive o transporte de passageiros nos ônibus da empresa (aumento de frota, identificação do banco em que cada passageiro deve sentar, etc.). É auferida a temperatura de cada funcionário antes de sua entrada, sendo afastados todos que contenham qualquer tipo de sintoma gripal, além de outros procedimentos que podem ser conferidos no plano que pode ser encaminhado ao e-mail da Câmara de Vereadores, caso entendam necessário (obs.: não vai em anexo o plano neste ato, pois o mesmo conta com mais de 70 páginas, sendo um custo de impressão muito alto para o Município, podendo ser enviado a qualquer momento por e-mail, com uma simples solicitação). Quanto a uma possível omissão de informações por parte da empresa, trata-se de uma inverdade, posto que todos os funcionários da empresa que constam na lista de infectados de Presidente Lucena, foram identificados e relatados ao município, estando sob os cuidados da secretaria da saúde que os contata diariamente para ter um maior controle, principalmente dos protocolos de distanciamento social. Após diagnóstico, a empresa fornece nome, endereço e telefone do funcionário, que passa a ficar sob os cuidados da Secretaria de Saúde para efetivo monitoramento. Por fim, informo que a Granja Pinheiros tem executado todos os protocolos de contenção do vírus, fornecendo todas as informações ao Município de Presidente Lucena que, por sua vez, tem realizado todos os procedimentos de fiscalização cabíveis, não tendo qualquer omissão, nem por parte da empresa, tampouco por parte do ente público.” No período das </w:t>
      </w:r>
      <w:r>
        <w:rPr>
          <w:b/>
          <w:bCs/>
        </w:rPr>
        <w:t>EXPOSIÇÕES PESSOAIS</w:t>
      </w:r>
      <w:r>
        <w:rPr>
          <w:bCs/>
        </w:rPr>
        <w:t xml:space="preserve">, como nenhum vereador se inscreveu, passou-se para as </w:t>
      </w:r>
      <w:r>
        <w:rPr>
          <w:b/>
          <w:bCs/>
        </w:rPr>
        <w:t xml:space="preserve">PROPOSIÇÕES A SEREM APRECIADAS, </w:t>
      </w:r>
      <w:r>
        <w:rPr>
          <w:bCs/>
        </w:rPr>
        <w:t>onde constou, Pedido de Informação  005/2020, do Vereador Daniel Krummenauer, cujo objeto: “</w:t>
      </w:r>
      <w:r>
        <w:rPr/>
        <w:t>Que o Poder Executivo forneça</w:t>
      </w:r>
      <w:r>
        <w:rPr>
          <w:b/>
        </w:rPr>
        <w:t xml:space="preserve"> </w:t>
      </w:r>
      <w:r>
        <w:rPr/>
        <w:t xml:space="preserve">informações porque ainda não foi feito o rebaixamento e colocação das coberturas nos bueiros, localizados na Avenida Presidente Lucena e Rua Mém de Sá, próximos a empresa Luz da Lua. </w:t>
        <w:tab/>
        <w:t>Se for responsabilidade da administração, que tome medidas urgentes, ou caso seja responsabilidade da empresa Luz da Lua, que ela seja notificada e resolva o problema.” Justificativa: “</w:t>
      </w:r>
      <w:r>
        <w:rPr>
          <w:rStyle w:val="StrongEmphasis"/>
          <w:b w:val="false"/>
          <w:shd w:fill="FFFFFF" w:val="clear"/>
        </w:rPr>
        <w:t xml:space="preserve">Justifico minha solicitação, pois os bueiros estão descobertos e atrapalhando a circulação de pedestres, sendo que eles precisam sair da calçada e usar a avenida ou a rua. Como na avenida há grande fluxo de veículos, se corre o risco de acidentes”. O pedido de informação foi aprovado por </w:t>
      </w:r>
      <w:r>
        <w:rPr/>
        <w:t>unanimidade. Na</w:t>
      </w:r>
      <w:r>
        <w:rPr>
          <w:b/>
          <w:bCs/>
        </w:rPr>
        <w:t xml:space="preserve"> </w:t>
      </w:r>
      <w:r>
        <w:rPr>
          <w:b/>
        </w:rPr>
        <w:t>DISTRIBUIÇÃO DE PROJETOS</w:t>
      </w:r>
      <w:r>
        <w:rPr/>
        <w:t xml:space="preserve">, não constaram projetos a serem distribuidos. Após, a Presidente da Mesa Diretora passou para a </w:t>
      </w:r>
      <w:r>
        <w:rPr>
          <w:b/>
          <w:bCs/>
        </w:rPr>
        <w:t>ORDEM DO DIA,</w:t>
      </w:r>
      <w:r>
        <w:rPr/>
        <w:t xml:space="preserve"> </w:t>
      </w:r>
    </w:p>
    <w:p>
      <w:pPr>
        <w:pStyle w:val="Normal"/>
        <w:jc w:val="right"/>
        <w:rPr/>
      </w:pPr>
      <w:r>
        <w:rPr/>
        <w:t>Segue...</w:t>
      </w:r>
    </w:p>
    <w:p>
      <w:pPr>
        <w:pStyle w:val="Normal"/>
        <w:jc w:val="both"/>
        <w:rPr/>
      </w:pPr>
      <w:r>
        <w:rPr>
          <w:lang w:val="pt-PT"/>
        </w:rPr>
        <w:t>ATA DA CENTÉSIMA QUINQUAGÉSIMA TERCEIRA REUNIÃO ORDINÁRIA DO QUARTO PERÍODO LEGISLATIVO DA SÉTIMA LEGISLATURA – FOLHA 04</w:t>
      </w:r>
    </w:p>
    <w:p>
      <w:pPr>
        <w:pStyle w:val="Normal"/>
        <w:jc w:val="both"/>
        <w:rPr>
          <w:lang w:val="pt-PT"/>
        </w:rPr>
      </w:pPr>
      <w:r>
        <w:rPr>
          <w:lang w:val="pt-PT"/>
        </w:rPr>
      </w:r>
    </w:p>
    <w:p>
      <w:pPr>
        <w:pStyle w:val="Normal"/>
        <w:jc w:val="both"/>
        <w:rPr/>
      </w:pPr>
      <w:r>
        <w:rPr/>
        <w:t xml:space="preserve">considerando que a Presidente da Comissão Geral de Pareceres já havia encaminhado o Parecer do Projeto de Lei </w:t>
      </w:r>
      <w:bookmarkStart w:id="5" w:name="OLE_LINK3"/>
      <w:r>
        <w:rPr/>
        <w:t>nº 021/2020</w:t>
      </w:r>
      <w:bookmarkEnd w:id="5"/>
      <w:r>
        <w:rPr/>
        <w:t xml:space="preserve">, do Poder Executivo, sendo que, a pedido da Presidente da Câmara, a Secretária da Mesa os leu. No ato, se constou </w:t>
      </w:r>
      <w:bookmarkStart w:id="6" w:name="OLE_LINK4"/>
      <w:r>
        <w:rPr/>
        <w:t>Parecer nº 029/2020 (número zero vinte e nove barra dois mil e vinte) da Comissão Geral de Pareceres, tendo por objetivo o Projetos de Lei nº 021/2020 (número zero vinte e um barra dois mil e vinte), de autoria do Poder Executivo que, “Autoriza o poder executivo a abrir crédito adicional especial no valor de R$144,81 (cento e quarenta e quatro reais e oitenta e um centavos) e dá outras providências</w:t>
      </w:r>
      <w:r>
        <w:rPr>
          <w:rFonts w:eastAsia="OratorBT-FifteenPitch"/>
          <w:iCs/>
          <w:kern w:val="2"/>
        </w:rPr>
        <w:t>”,</w:t>
      </w:r>
      <w:r>
        <w:rPr/>
        <w:t xml:space="preserve"> com parecer aprovado. Segundo justificou o Executivo, “</w:t>
      </w:r>
      <w:r>
        <w:rPr>
          <w:sz w:val="22"/>
          <w:szCs w:val="22"/>
        </w:rPr>
        <w:t>Trata-se de Projeto de Lei cujo objetivo é a autorização para abertura de credito adicional especial no valor de R$</w:t>
      </w:r>
      <w:r>
        <w:rPr>
          <w:rFonts w:eastAsia="OratorBT-FifteenPitch"/>
          <w:iCs/>
          <w:kern w:val="2"/>
          <w:sz w:val="22"/>
          <w:szCs w:val="22"/>
        </w:rPr>
        <w:t xml:space="preserve"> 144,81 (cento e quarenta e quatro reais e oitenta e um centavos), servindo como cobertura para esta despesa a redução do mesmo valor, em dotação prevista na atual LDO e LO, junto a Secretaria de Saúde e Assistência Social, rubrica 620200, recursos para execução de sentenças judiciais.</w:t>
      </w:r>
      <w:r>
        <w:rPr>
          <w:sz w:val="22"/>
          <w:szCs w:val="22"/>
        </w:rPr>
        <w:t xml:space="preserve"> O Executivo justifica a necessidade da abertura do crédito para operacionalizar a devolução desse recurso, uma vez que o mesmo trata-se de sobra com a aquisição de medicamentos oriunda de demanda judicial.</w:t>
      </w:r>
      <w:r>
        <w:rPr/>
        <w:t>”</w:t>
      </w:r>
      <w:r>
        <w:rPr>
          <w:rFonts w:eastAsia="SimSun;宋体"/>
          <w:kern w:val="2"/>
          <w:lang w:eastAsia="zh-CN" w:bidi="hi-IN"/>
        </w:rPr>
        <w:t xml:space="preserve"> </w:t>
      </w:r>
      <w:r>
        <w:rPr>
          <w:bCs/>
        </w:rPr>
        <w:t xml:space="preserve">Conforme parecer jurídico nº 028/2020 (número zero vinte e oito barra dois mil e vinte),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Susana Exner – favorável; Roque Ferreira Neckel - favorável; Aline Führ Christ – favorável. Em seguida a Presidente colocou o Projeto nº </w:t>
      </w:r>
      <w:bookmarkEnd w:id="6"/>
      <w:r>
        <w:rPr>
          <w:bCs/>
        </w:rPr>
        <w:t>021</w:t>
      </w:r>
      <w:r>
        <w:rPr/>
        <w:t xml:space="preserve">/2020 (número zero vinte e um barra dois mil e vinte), </w:t>
      </w:r>
      <w:r>
        <w:rPr>
          <w:bCs/>
        </w:rPr>
        <w:t>do Executivo em discussão e votação, sendo o mesmo aprovado por unanimidade.</w:t>
      </w:r>
      <w:r>
        <w:rPr>
          <w:b/>
          <w:bCs/>
        </w:rPr>
        <w:t xml:space="preserve"> </w:t>
      </w:r>
      <w:r>
        <w:rPr>
          <w:bCs/>
        </w:rPr>
        <w:t>No período do</w:t>
      </w:r>
      <w:r>
        <w:rPr>
          <w:b/>
          <w:bCs/>
        </w:rPr>
        <w:t xml:space="preserve"> GRANDE EXPEDIENTE</w:t>
      </w:r>
      <w:r>
        <w:rPr>
          <w:bCs/>
        </w:rPr>
        <w:t xml:space="preserve">, não houve vereadores inscritos. Representantes da Ganja Pinheiros estiveram presentes na sessão para apresentar e esclarecer as ações do Plano de Contingência do Covid-19, que está em prática na unidade da empresa, em Presidente Lucena. </w:t>
      </w:r>
      <w:r>
        <w:rPr/>
        <w:t>C</w:t>
      </w:r>
      <w:r>
        <w:rPr>
          <w:bCs/>
        </w:rPr>
        <w:t>omo se mais nada houvesse para ser deliberado. Por fim, a Presidente de</w:t>
      </w:r>
      <w:r>
        <w:rPr/>
        <w:t>clarou encerrada a Sessão, marcando a seguinte em caráter ordinário para o dia 22 (vinte e dois) de julho de 2020 (dois mil e vinte),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bookmarkStart w:id="7" w:name="OLE_LINK7"/>
      <w:bookmarkStart w:id="8" w:name="OLE_LINK7"/>
      <w:bookmarkEnd w:id="8"/>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7:00Z</dcterms:created>
  <dc:creator>Micro 01</dc:creator>
  <dc:description/>
  <dc:language>en-US</dc:language>
  <cp:lastModifiedBy>Cesar</cp:lastModifiedBy>
  <cp:lastPrinted>2020-07-21T13:32:00Z</cp:lastPrinted>
  <dcterms:modified xsi:type="dcterms:W3CDTF">2020-08-07T01:47:00Z</dcterms:modified>
  <cp:revision>2</cp:revision>
  <dc:subject/>
  <dc:title>ATA DA SEXAGÉSIMA SEGUNDA REUNIÃO ORDINÁRIA DO SEGUNDO PERÍODO LEGISLATIVO DA QUARTA LEGISLATURA, REALIZADA NO DIA 14 DE JUNHO</dc:title>
</cp:coreProperties>
</file>