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VIGÉSIMA PRIMEIRA REUNIÃO ORDINÁRIA DO PRIMEIRO PERÍODO </w:t>
      </w:r>
      <w:r>
        <w:rPr>
          <w:sz w:val="24"/>
          <w:szCs w:val="24"/>
        </w:rPr>
        <w:t>LEGISLATIVO DA QUARTA LEGISLATURA, REALIZADA NO DIA 06 DE JULH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seis dias do mês de julho do ano de dois mil e cinco, às dezenove horas e trinta minutos, reuniu-se ordinariamente o Poder Legislativo, em sua Sede, sob a Presidência do vereador Janier Laborit Silveira Camargo, estando ainda presentes os seguintes edis: Juliana Enzweiler, Lori Magdalena Messer, José Lauri Brill, Marlene Koepsel Backes, Airton José Weber, Adair Frederico Schmitt, Dário José Kuhn e Simplício João Hanauer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a Associação Gaúcha de Câmaras o programa do Encontro sobre o Papel da Câmara Municipal no seu Município, Estado e País a realizar-se nos dias de 13(treze) a 15(quinze) de julho de 2005(dois mil e cinco) no Plenarinho João Neves da Fontoura da Assembléia Legislativa do Estado. Da União dos Vereadores do Rio Grande do Sul, o programa do VIII(oitavo) curso técnico plano plurianual e lei de diretrizes orçamentárias, a realizar-se nos dias 13(treze) a 15(quinze) de julho de 2005(dois mil e cinco), no auditório da UVERGS, localizado no Centro Administrativo Fernando Ferrari. Da Fundação Oswaldo Cruz a Revista Radis comunicação em saúde, nº34 – junho de 2005. Do Poder Executivo Municipal os Ofícios: Of.Camnº028/Gab/2005(ofício número zero vinte e oito barra gabinete barra dois mil e cinco) encaminhando cópias das Leis Municipais dos números 468 a 474/2005, bem como os disquetes para transferência dos dados, inclusive dos Projetos de Lei do nº015 a 20/2005; Of.Camnº029/Gab/2005(ofício número zero vinte e nove barra gabinete barra dois mil e cinco) apresentando resposta ao Pedido de Informações nº002/2005(número zero zero dois barra dois mil e cinco) de autoria do vereador Airton J. Weber, referente beneficiados com o programa Bolsa Família do Governo Federal; Of.Camnº030/Gab/2005(ofício número zero trinta barra gabinete barra dois mil e cinco)  encaminhando o Projeto de Lei que dispõe sobre o Plano Plurianual do Município de Presidente Lucena para o período de 2006 a 2009 e dá outras providências. Of.Camnº031/Gab/2005(ofício número zero trinta e um barra gabinete barra dois mil e cinco) apresentando resposta ao Pedido de Informações nº006/2005(número zero zero seis barra dois mil e cinco) de autoria do vereador Dário J. Kuhn, referente aplicações financeiras da Prefeitura e a receita e despesa dos meses de março, abril e maio. Em continuidade como nenhum vereador havia se inscrito no espaço das </w:t>
      </w:r>
      <w:r>
        <w:rPr>
          <w:b/>
          <w:bCs/>
          <w:sz w:val="24"/>
          <w:szCs w:val="24"/>
        </w:rPr>
        <w:t>EXPOSIÇÕES PESSOAIS</w:t>
      </w:r>
      <w:r>
        <w:rPr>
          <w:sz w:val="24"/>
          <w:szCs w:val="24"/>
        </w:rPr>
        <w:t xml:space="preserve">, nem havendo proposições a serem apreciadas passou o Presidente da Mesa Diretora para a </w:t>
      </w:r>
      <w:r>
        <w:rPr>
          <w:b/>
          <w:bCs/>
          <w:sz w:val="24"/>
          <w:szCs w:val="24"/>
        </w:rPr>
        <w:t>DISTRIBUIÇÃO DE PROJETO</w:t>
      </w:r>
      <w:r>
        <w:rPr>
          <w:sz w:val="24"/>
          <w:szCs w:val="24"/>
        </w:rPr>
        <w:t xml:space="preserve">. Sendo encaminhado à Comissão Geral de Pareceres o seguinte Projeto: Projeto de Lei Nº021/2005(número zero vinte e um barra dois mil e cinco), que dispõe sobre o Plano Plurianual do Município de Presidente Lucena para o período de 2006 a 2009 e dá outras providências. Em seguida passou-se para a </w:t>
      </w:r>
      <w:r>
        <w:rPr>
          <w:b/>
          <w:bCs/>
          <w:sz w:val="24"/>
          <w:szCs w:val="24"/>
        </w:rPr>
        <w:t>ORDEM DO DIA</w:t>
      </w:r>
      <w:r>
        <w:rPr>
          <w:sz w:val="24"/>
          <w:szCs w:val="24"/>
        </w:rPr>
        <w:t>, estando em pauta o Projeto de Lei Nº018/2005(número zero dezoito barra dois mil e cinco) que autorizava o Poder Executivo a doar móvel que especificava. Considerando que o Presidente da Comissão Geral de Pareceres, vereador José L. Brill, já havia entregue ao Presidente da Mesa Diretora o parecer do projeto em pauta, procedeu esse a leitura do mesmo. Neste a Comissão Geral de Pareceres se manifestou favorável ao Projeto de Lei considerando que o Município mantinha convênio com esta instituição para atendimento dos munícipes. Esta doação então, ao final, também beneficiaria os lucenenses. Colocado o Projeto de Lei em discussão, ninguém se  manifestou.  Passando-se  à  votaçã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8"/>
        </w:rPr>
      </w:pPr>
      <w:r>
        <w:rPr>
          <w:spacing w:val="-8"/>
        </w:rPr>
        <w:t>ATA DA VIGÉSIMA PRIMEIRA REUNIÃO ORDINÁRIA DA QUARTA LEGISLATURA – FOLHA 02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Projeto de Lei, foi o mesmo aprovado por unanimidade. Em continuidade como nenhum vereador havia se inscrito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aproveitou o Presidente da Mesa Diretora, a oportunidade para manifestar agradecimento ao Secretário de Obras por esse ter atendido solicitação que a esse havia feito na segunda-feira. Disse que em virtude de a Calçados Dilly não estar mais estacionando os ônibus junto a Rua defronte à empresa, solicitara ao Secretário a retirada das placas que indicavam estacionamento exclusivo para estes veículos e a pintura do meio-fio. Expôs que os serviços já haviam sido executados. Aproveitou também para expor que o DAER, no dia anterior e no presente, estavam executando serviços solicitados na Rua Presidente Lucena, inclusive os pedidos pela vereadora Juliana Enzweiler. Comentou também, que no presente dia, em contato com engenheiro do DAER ficara a possibilidade de ser feito o restante da pintura. Ainda aproveitou o Presidente da Mesa Diretora a oportunidade para convidar os colegas vereadores para prestigiarem o encerramento do campeonato de futsal, que ocorreria na próxima sexta-feira, dia 08(oito). E, como mais nada houvesse para ser deliberado, agradeceu o Presidente da Mesa Diretora ao jornalista do Jornal O Diário, ao suplente de vereador Lotário Luiz Steffen e aos demais munícipes presentes por terem prestigiado a Reunião e declarou-a encerrada, convocando a seguinte, em caráter ordinário, para o dia 13(treze) de jul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08T11:07:00Z</cp:lastPrinted>
  <dcterms:modified xsi:type="dcterms:W3CDTF">2006-04-03T12:17:00Z</dcterms:modified>
  <cp:revision>2</cp:revision>
  <dc:subject/>
  <dc:title>ATA DA VIGÉSIMA PRIMEIRA REUNIÃO ORDINÁRIA DO PRIMEIRO PERÍODO LEGISLATIVO DA QUARTA LEGISLATURA, REALIZADA NO DIA 06 DE JULHO DE 2005</dc:title>
</cp:coreProperties>
</file>