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VIGÉSIMA</w:t>
      </w:r>
      <w:r>
        <w:rPr>
          <w:spacing w:val="-4"/>
        </w:rPr>
        <w:t xml:space="preserve"> TERCEIRA REUNIÃO ORDINÁRIA DA TERCEIRA SESSÃO </w:t>
      </w:r>
      <w:r>
        <w:rPr>
          <w:spacing w:val="-8"/>
        </w:rPr>
        <w:t>LEGISLATIVA DA TERCEIRA LEGISLATURA, REALIZADA NO DIA 15 DE OUTUBRO DE 2003.</w:t>
      </w:r>
    </w:p>
    <w:p>
      <w:pPr>
        <w:pStyle w:val="Normal"/>
        <w:jc w:val="both"/>
        <w:rPr/>
      </w:pPr>
      <w:r>
        <w:rPr/>
      </w:r>
    </w:p>
    <w:p>
      <w:pPr>
        <w:pStyle w:val="Normal"/>
        <w:jc w:val="both"/>
        <w:rPr/>
      </w:pPr>
      <w:r>
        <w:rPr/>
        <w:t>Aos quinze dias do mês de outubro do ano de dois mil e três, às vinte horas, reuniu-se ordinariamente o Poder Legislativo, em sua Sede, sob a Presidência do vereador Angelino Ferreira Neckel, estando ainda presentes os seguintes edis: Ricardo Trierweiler, Paulo Antônio Medtler, Airton José Weber, Luiz José Spaniol, Dário José Kuhn, Adelar Henrique Schmitt, Lori Magdalena Messer e José Lauri Brill.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rPr>
        <w:t xml:space="preserve">CORRESPONDÊNCIAS RECEBIDAS, </w:t>
      </w:r>
      <w:r>
        <w:rPr/>
        <w:t>onde</w:t>
      </w:r>
      <w:r>
        <w:rPr>
          <w:b/>
        </w:rPr>
        <w:t xml:space="preserve"> </w:t>
      </w:r>
      <w:r>
        <w:rPr/>
        <w:t xml:space="preserve">constavam: Do Tribunal de Contas do Estado, o programa do VIII(oitavo) Simpósio Nacional de Auditoria de Obras Públicas, a realizar-se nos dias 16(dezesseis) a 21(vinte e um) de novembro de 2003(dois mil e três), no Hotel Serrano de Gramado. Do Deputado Estadual Fabiano Pereira, convite aos vereadores para participarem do I(primeiro) Seminário Sul Regional e II Seminário Estadual Contra o Abuso e a Exploração Sexual de Crianças e Adolescentes, a realizar-se nos dias 23(vinte e três) e 24(vinte e quatro) de outubro do presente ano, no Auditório Dante Barrone da Assembléia Legislativa. Do Ministério da Saúde, os Ofícios de nº10609003/MS/SE/FNS e nº10561772/MS/SE/FNS, informando a liberação de recursos financeiros referente pagamento de programa para aquisição de medicamentos para a saúde mental, competência setembro de 2003(dois mil e três) e pagamento de PAB fixo, competência agosto de 2003(dois mil e três), respectivamente. Do Secretário Executivo do Comitê – Caí, Ricardo Litwinski Süffert, o Ofício nº97/2003(número noventa e sete barra dois mil e três), encaminhando material referente ao Fórum Caí 2003, que se realizaria na data de 11(onze) de novembro, do presente ano, no Centro de Cultura e Eventos de Bom Princípio. Da ASCAM a programação do curso sobre Lei de Responsabilidade Fiscal, Controle Interno, Ações de Final de Mandato, Tomadas de Contas do Legislativo Municipal, Relatório de Gestão Fiscal, O Ministério Público Especial e o Papel do Legislativo, a realizar-se nos dias 29(vinte e nove) a 31(trinta e um) de outubro de 2003(dois mil e três), no Plenarinho da Câmara Municipal de Porto Alegre. Do vereador Dario J. Kuhn o Of.nº027/DJK/2003(ofício número zero vinte e sete barra dois mil e três), solicitando que após ouvido o Plenário, fossem enviados aos educadores das escolas do Município os ofícios do Nº019/DJK/2003(número zero dezenove barra dois mil e três) ao Nº026/DJK/2003(número zero vinte e seis barra dois mil e três) que seguiam em anexo. Em continuidade como a vereadora Lori M. Messer havia se inscrito no espaço das </w:t>
      </w:r>
      <w:r>
        <w:rPr>
          <w:b/>
        </w:rPr>
        <w:t xml:space="preserve">EXPOSIÇÕES PESSOAIS, </w:t>
      </w:r>
      <w:r>
        <w:rPr/>
        <w:t xml:space="preserve">concedeu-lhe, o Presidente da Mesa Diretora, a palavra. Fazendo uso dessa, a vereadora Lori M. Messer, saudou o Presidente da Mesa Diretora e demais vereadores. Após, expôs que desejava saudar especialmente os educadores, visto que na presente data comemorava-se o dia do professor. Disse que as crianças quase conviviam mais tempo com os professores do que com os próprios pais. Expôs que deveria-se agradecer aos educadores, pois muito do que seriam os filhos no futuro, dependia da dedicação dos professores. Assim, disse, desejava saudar os professores das escolas municipais e estaduais, bem como aqueles que não estivessem em sala de aula, mas que eram mestres, que se dedicavam a ensinar, artes, culinária, além de outras. Observou a vereadora Lori M. Messer que desejava aproveitar o espaço para saudar especialmente um professor de Presidente Lucena, o qual era o Senhor Frederico Bervian. Disse que o mesmo era um livro de educação e  história  de  Presidente  Lucena.  Disse  que  achava  que  o  mesmo  </w:t>
      </w:r>
    </w:p>
    <w:p>
      <w:pPr>
        <w:pStyle w:val="Corpodetexto2"/>
        <w:tabs>
          <w:tab w:val="clear" w:pos="1134"/>
        </w:tabs>
        <w:rPr/>
      </w:pPr>
      <w:r>
        <w:rPr/>
        <w:t>segue ...</w:t>
      </w:r>
    </w:p>
    <w:p>
      <w:pPr>
        <w:pStyle w:val="Normal"/>
        <w:jc w:val="both"/>
        <w:rPr/>
      </w:pPr>
      <w:r>
        <w:rPr>
          <w:spacing w:val="-28"/>
        </w:rPr>
        <w:t xml:space="preserve">ATA  DA  CENTÉSIMA  VIGÉSIMA  TERCEIRA   REUNIÃO  ORDINÁRIA  DA TERCEIRA  LEGISLATURA  </w:t>
        <w:noBreakHyphen/>
        <w:t xml:space="preserve">  FOLHA 02</w:t>
      </w:r>
    </w:p>
    <w:p>
      <w:pPr>
        <w:pStyle w:val="Normal"/>
        <w:jc w:val="both"/>
        <w:rPr>
          <w:spacing w:val="-28"/>
        </w:rPr>
      </w:pPr>
      <w:r>
        <w:rPr>
          <w:spacing w:val="-28"/>
        </w:rPr>
      </w:r>
    </w:p>
    <w:p>
      <w:pPr>
        <w:pStyle w:val="Normal"/>
        <w:jc w:val="both"/>
        <w:rPr/>
      </w:pPr>
      <w:r>
        <w:rPr/>
        <w:t>tivesse aproximadamente 88(oitenta e oito) anos e que havia sido também seu professor. Portanto, expôs, fazia especial agradecimento à este e disse que era satisfação em ter-se pessoa assim, ainda viva, que poderia contar muita história da vida do professor de antigamente. Por último, expôs, que deixava seu abraço e parabenizava a todos os professores nesse dia dedicado a eles. Concluída a manifestação da vereadora Lori M. Messer, passou o Presidente da Mesa Diretora para a apreciação dos ofícios apresentados. P</w:t>
      </w:r>
      <w:r>
        <w:rPr>
          <w:spacing w:val="-6"/>
        </w:rPr>
        <w:t>ediu ao Secretário</w:t>
      </w:r>
      <w:r>
        <w:rPr/>
        <w:t xml:space="preserve"> </w:t>
      </w:r>
      <w:r>
        <w:rPr>
          <w:spacing w:val="-6"/>
        </w:rPr>
        <w:t>da Câmara, servidor Cesar A. Karling, que procedesse  a leitura desses. Procedendo o Secretário da Câmara a leitura d</w:t>
      </w:r>
      <w:r>
        <w:rPr/>
        <w:t xml:space="preserve">o Ofício de Nº019/DJK/2003(número zero dezenove barra dois mil e três), apresentado pelo vereador Dario J. Kuhn, dirigido às professoras da Escola Municipal de Ensino Fundamental Nova Vila. Por meio deste rendeu homenagens e manifestou reconhecimento ao trabalho que desenvolviam na educação das crianças, especialmente nesse dia dedicado aos educadores. Considerando que os demais Ofícios até o nº026/DJK/2003 (número zero vinte e seis barra dois mil e três), apresentavam o mesmo conteúdo, dirigidos às professoras da Escola Municipal de Ensino Fundamental Governador Roberto Silveira, da Escola Municipal de Ensino Fundamental Borges de Medeiros, da Escola Municipal de Ensino Fundamental Ruth Naumann, da Escola de Educação Infantil Ursinho Carinhoso, do Núcleo de Informática, da Escola Estadual de Ensino Fundamental Felipe Ody e aos professores e professoras da Escola Estadual de Ensino Médio Guilherme Exner, foram todos apreciados em bloco. Colocados em discussão, ninguém se manifestou. Passando-se à votação do encaminhamento dos ofícios, foi o mesmo aprovado por unanimidade. Em seguida, passou o Presidente da Mesa Diretora para a </w:t>
      </w:r>
      <w:r>
        <w:rPr>
          <w:b/>
        </w:rPr>
        <w:t xml:space="preserve">DISTRIBUIÇÃO DE PROJETOS. </w:t>
      </w:r>
      <w:r>
        <w:rPr/>
        <w:t xml:space="preserve">Observou o Presidente da Mesa Diretora, que a Mesa havia recebido da Comissão Especial Temporária, criada para estudar emendas a Lei Orgânica Municipal, a redação final das alterações a serem feitas na Lei Orgânica. E, considerando o mesmo, estava sendo distribuído o Projeto de Emenda a Lei Orgânica Municipal Nº03/2003(número zero três barra dois mil e três), que acrescentava, alterava e revogava dispositivos da Lei Orgânica Municipal, cuja cópia havia sido entregue a cada vereador para ser apreciado na próxima sessão. Após encaminhou o Presidente da Mesa Diretora para a Comissão Geral de Pareceres o Projeto de Resolução de Nº03/2003(número zero três barra dois mil e três) que dava nova redação a letra “C” do Artigo 1º da Resolução Nº01/2003, e dava outras providências. O qual deveria ser apreciado em regime de urgência. Dando continuidade, passou-se para a </w:t>
      </w:r>
      <w:r>
        <w:rPr>
          <w:b/>
        </w:rPr>
        <w:t xml:space="preserve">ORDEM DO DIA, </w:t>
      </w:r>
      <w:r>
        <w:rPr/>
        <w:t xml:space="preserve">momento em que o Presidente da Mesa Diretora suspendeu a Reunião, por período indeterminado, visando permitir à Comissão Geral de Pareceres elaborar parecer ao Projeto de Resolução Nº03/2003(número zero três barra dois mil e três), visto o pedido de apreciação em regime de urgência. Reaberta a Reunião pediu o Presidente da Mesa Diretora ao Presidente da Comissão Geral de Pareceres, vereador Luiz J. Spaniol, que  apresentasse os pareceres aos Projetos que estavam em pauta. Procedendo dessa forma o Presidente da Comissão Geral de Pareceres. Após procedeu o Presidente da Mesa Diretora, a leitura do parecer ao Projeto de Resolução Nº03/2003(número zero três barra dois mil e três) que dava nova redação a letra “C” do Artigo 1º da Resolução Nº01/2003, e dava outras providências. Neste a Comissão Geral de Pareceres se manifestou favorável considerando que os estudos e as alterações a serem propostas haviam ocupado mais tempo que o inicialmente planejado, posto que a atualização da legislação deveria ser a mais completa possível. Colocado o Projeto de Resolução em discussão, ninguém se manifestou. Passando-se à votação do Projeto, foi o mesmo aprovado por unanimidade. Em seguida procedeu o Presidente da Mesa Diretora a leitura do parecer ao Projeto de Lei Nº032/2003(número zero trinta e  dois  barra  dois </w:t>
      </w:r>
    </w:p>
    <w:p>
      <w:pPr>
        <w:pStyle w:val="Corpodetexto2"/>
        <w:tabs>
          <w:tab w:val="clear" w:pos="1134"/>
        </w:tabs>
        <w:rPr/>
      </w:pPr>
      <w:r>
        <w:rPr/>
        <w:t>segue ...</w:t>
      </w:r>
    </w:p>
    <w:p>
      <w:pPr>
        <w:pStyle w:val="Normal"/>
        <w:jc w:val="both"/>
        <w:rPr/>
      </w:pPr>
      <w:r>
        <w:rPr>
          <w:spacing w:val="-28"/>
        </w:rPr>
        <w:t xml:space="preserve">ATA  DA  CENTÉSIMA  VIGÉSIMA  TERCEIRA   REUNIÃO  ORDINÁRIA  DA TERCEIRA  LEGISLATURA  </w:t>
        <w:noBreakHyphen/>
        <w:t xml:space="preserve">  FOLHA 03</w:t>
      </w:r>
    </w:p>
    <w:p>
      <w:pPr>
        <w:pStyle w:val="Normal"/>
        <w:jc w:val="both"/>
        <w:rPr>
          <w:spacing w:val="-28"/>
        </w:rPr>
      </w:pPr>
      <w:r>
        <w:rPr>
          <w:spacing w:val="-28"/>
        </w:rPr>
      </w:r>
    </w:p>
    <w:p>
      <w:pPr>
        <w:pStyle w:val="Normal"/>
        <w:jc w:val="both"/>
        <w:rPr/>
      </w:pPr>
      <w:r>
        <w:rPr/>
        <w:t xml:space="preserve">mil e três), que autorizava recontratação  temporária  de  excepcional  interesse  público  e  dava  outras providências. Neste a Comissão Geral de Pareceres se manifestou favorável ao Projeto, considerando que, como era justificado pelo Poder Executivo, as crianças da creche não podiam ficar sem atendimento. Também era verdade que era salutar manter trabalhando uma pessoa que já estava entrosada com as crianças. Colocado o Projeto de Lei em discussão, ninguém se manifestou. Passando-se à votação do Projeto de Lei, foi o mesmo aprovado por unanimidade. Após procedeu o Presidente da Mesa Diretora a leitura do parecer ao Projeto de Lei Nº033/2003(número zero trinta e três barra dois mil e três), que autorizava o Poder Executivo a incluir eventos esportivos para o exercício de 2003 na Lei Municipal Nº383, de 30 de janeiro de 2003 e dava outras providências. Neste a Comissão Geral de Pareceres se manifestou favorável ao Projeto, considerando que a prática de esporte deveria ser incentivada. Além do mais, tratava-se também de um entretenimento comunitário, pois não apenas os jogadores compareceriam aos jogos, mas a comunidade em geral marcaria presença. Colocado o Projeto de Lei em discussão, ninguém se manifestou. Passando-se à votação do Projeto de Lei, foi o mesmo aprovado por unanimidade. Em seqüência, como ninguém havia se inscrito no período do </w:t>
      </w:r>
      <w:r>
        <w:rPr>
          <w:b/>
        </w:rPr>
        <w:t>GRANDE</w:t>
      </w:r>
      <w:r>
        <w:rPr/>
        <w:t xml:space="preserve"> </w:t>
      </w:r>
      <w:r>
        <w:rPr>
          <w:b/>
        </w:rPr>
        <w:t>EXPEDIENTE,</w:t>
      </w:r>
      <w:r>
        <w:rPr/>
        <w:t xml:space="preserve"> e como mais nada houvesse para ser deliberado, declarou o Presidente da Mesa Diretora encerrada a Reunião, convocando a seguinte, em caráter ordinário, para o dia 22(vinte e dois) de outubro, do corrente ano, às dezenove horas e trinta minutos no mesmo local. E, para constar, Ce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       _____________________________________</w:t>
      </w:r>
    </w:p>
    <w:p>
      <w:pPr>
        <w:pStyle w:val="Normal"/>
        <w:rPr/>
      </w:pPr>
      <w:r>
        <w:rPr/>
        <w:t xml:space="preserve">                             </w:t>
      </w:r>
      <w:r>
        <w:rPr/>
        <w:t>SECRETÁRIO                                                               PRESIDENTE</w:t>
      </w:r>
    </w:p>
    <w:p>
      <w:pPr>
        <w:pStyle w:val="Normal"/>
        <w:rPr/>
      </w:pPr>
      <w:r>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134" w:leader="none"/>
      </w:tabs>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37:00Z</dcterms:created>
  <dc:creator>Micro 01</dc:creator>
  <dc:description/>
  <dc:language>en-US</dc:language>
  <cp:lastModifiedBy>Micro 01</cp:lastModifiedBy>
  <dcterms:modified xsi:type="dcterms:W3CDTF">2006-05-22T13:39:00Z</dcterms:modified>
  <cp:revision>2</cp:revision>
  <dc:subject/>
  <dc:title/>
</cp:coreProperties>
</file>