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OCTOGÉSIMA REUNIÃO ORDINÁRIA DO SEGUNDO PERÍODO LEGISLATIVO DA QUINTA LEGISLATURA, REALIZADA NO DIA 27 DE OUTUBRO DE 2010.</w:t>
      </w:r>
    </w:p>
    <w:p>
      <w:pPr>
        <w:pStyle w:val="Normal"/>
        <w:jc w:val="both"/>
        <w:rPr>
          <w:sz w:val="28"/>
          <w:szCs w:val="24"/>
        </w:rPr>
      </w:pPr>
      <w:r>
        <w:rPr>
          <w:sz w:val="28"/>
          <w:szCs w:val="24"/>
        </w:rPr>
      </w:r>
    </w:p>
    <w:p>
      <w:pPr>
        <w:pStyle w:val="Normal"/>
        <w:jc w:val="both"/>
        <w:rPr/>
      </w:pPr>
      <w:r>
        <w:rPr>
          <w:sz w:val="24"/>
        </w:rPr>
        <w:t xml:space="preserve">Aos vinte e sete dias do mês de outubro do ano de dois mil e dez, às dezenove horas e trinta minutos, reuniu-se ordinariamente o Poder Legislativo na Escola Municipal de Ensino Fundamental Nova Vila, sob a Presidência da vereadora Marlene Koepsel Backes, estando ainda presentes os seguintes edis: Roque Adelmo Rambo, Denise Raquel Vogel Staudt, Joice Silvinha Froehlich, Valmir Eckardt, Marcos Aurélio Heylmann, Cleiton Trierveiler, Gilmar Führ e Ricardo Trierweiler. A Presidente declarou aberta a Reunião e expôs que de consenso optou-se por cada vereador ler em casa a Ata e votá-la na próxima sessão, visto ser extensa. Em seguida, solicitou a Presidente da Mesa Diretora ao Secretário da Câmara que procedesse a leitura das </w:t>
      </w:r>
      <w:r>
        <w:rPr>
          <w:b/>
          <w:sz w:val="24"/>
        </w:rPr>
        <w:t xml:space="preserve">CORRESPONDÊNCIAS RECEBIDAS, </w:t>
      </w:r>
      <w:r>
        <w:rPr>
          <w:sz w:val="24"/>
        </w:rPr>
        <w:t xml:space="preserve">onde constavam: Da Câmara dos Deputados relatórios dos recursos do Orçamento da União empenhados e dos pagos ao Município de Presidente Lucena no ano em curso. Do Presidente da Junta de Serviço Militar de Presidente Lucena convite para participação da Solenidade do Compromisso à Bandeira a realizar-se no dia 10 de novembro de 2010, às 10(dez) horas, no Pavilhão da Comunidade Evangélica do Centro. Do Departamento de Desporto deste Município o OF.DESP./Nº027/2010(ofício Desporto número zero vinte e sete barra dois mil e dez) convidando os vereadores para participarem da Rodada de Abertura do Campeonato Municipal de Futsal Feminino, Veterano e Sub21, a realizar-se no dia 30(trinta) de outubro, próximo, conforme especificado na tabela de jogos anexa ao ofício. Do Poder Executivo os Ofícios: Of.Camnº044/Gab/2010(ofício Câmara número zero quarenta e quatro barra gabinete barra dois mil e dez) informando que o Município não recebeu a minuta de contrato a ser firmado com a Caixa RS e encaminhando, em anexo, informações quanto as condições a serem contratadas para viabilizar a operação; Of.Camnº045/Gab/2010(ofício Câmara número zero quarenta e cinco barra gabinete barra dois mil e dez) encaminhando os Projetos de Lei Nº033/2010(número zero trinta e três barra dois mil e dez) e Projeto de Lei Nº034/2010(número zero trinta e quatro barra dois mil e dez). Também solicitando a apreciação dos Projetos em regime de urgência. Da vereadora Denise R. V. Staudt o Of.nº018/DRVS/2010(ofício número zero dezoito barra dois mil e dez) encaminhando as Indicações Nº031/2010(número zero trinta e um barra dois mil e dez) e Nº032/2010(número zero trinta e dois barra dois mil e dez) e solicitando que as mesmas após apreciação plenária e voto favorável da maioria fossem encaminhadas ao Poder Executivo Municipal. Do vereador Cleiton Trierveiler o Of.nº008/CT/2010(ofício número zero zero oito barra dois mil e dez) solicitando que após ouvido o Plenário, fossem enviadas ao Poder Executivo Municipal as Indicações Nº004/2010(número zero zero quatro barra dois mil e dez) e Nº005/2010(número zero zero cinco barra dois mil e dez), que seguiam em anexo. Do vereador Roque A. Rambo o Of.nº019/RAR/2010(ofício número zero dezenove barra dois mil e dez) solicitando que após apreciação plenária fossem encaminhados ao Poder Executivo Municipal as Indicações de Nº021/2010(número zero vinte e um barra dois mil e dez) a Nº024/2010(número zero vinte e quatro barra dois mil e dez) que seguiam em anexo. Em continuidade, como não havia vereadores inscritos no período das </w:t>
      </w:r>
      <w:r>
        <w:rPr>
          <w:b/>
          <w:sz w:val="24"/>
        </w:rPr>
        <w:t>EXPOSIÇÕES PESSOAIS,</w:t>
      </w:r>
      <w:r>
        <w:rPr>
          <w:sz w:val="24"/>
        </w:rPr>
        <w:t xml:space="preserve"> passou-se para a apreciação das proposições apresentadas. Solicitou a Presidente da Mesa Diretora ao Secretário da Câmara que procedesse a leitura das proposições apresentadas à medida que fossem apreciadas. Iniciando o Secretário da Câmara pela leitura da </w:t>
      </w:r>
      <w:r>
        <w:rPr>
          <w:sz w:val="24"/>
          <w:szCs w:val="24"/>
        </w:rPr>
        <w:t xml:space="preserve">Indicação Nº021/2010(número zero vinte e um barra dois mil e dez) apresentada pelo vereador Roque A. Rambo, dirigida ao  Poder  Executivo  deste  Município.  Nesta </w:t>
      </w:r>
    </w:p>
    <w:p>
      <w:pPr>
        <w:pStyle w:val="Normal"/>
        <w:jc w:val="right"/>
        <w:rPr>
          <w:spacing w:val="-6"/>
          <w:sz w:val="24"/>
          <w:szCs w:val="24"/>
        </w:rPr>
      </w:pPr>
      <w:r>
        <w:rPr>
          <w:spacing w:val="-6"/>
          <w:sz w:val="24"/>
          <w:szCs w:val="24"/>
        </w:rPr>
        <w:t>segue ...</w:t>
      </w:r>
    </w:p>
    <w:p>
      <w:pPr>
        <w:pStyle w:val="Normal"/>
        <w:jc w:val="both"/>
        <w:rPr/>
      </w:pPr>
      <w:r>
        <w:rPr>
          <w:spacing w:val="-6"/>
          <w:sz w:val="24"/>
          <w:szCs w:val="24"/>
        </w:rPr>
        <w:t xml:space="preserve">ATA DA </w:t>
      </w:r>
      <w:r>
        <w:rPr>
          <w:sz w:val="24"/>
          <w:szCs w:val="24"/>
        </w:rPr>
        <w:t>OCTOGÉSIMA</w:t>
      </w:r>
      <w:r>
        <w:rPr>
          <w:spacing w:val="-6"/>
          <w:sz w:val="24"/>
          <w:szCs w:val="24"/>
        </w:rPr>
        <w:t xml:space="preserve"> REUNIÃO ORDINÁRIA DA QUINTA LEGISLATURA – FOLHA 02</w:t>
      </w:r>
    </w:p>
    <w:p>
      <w:pPr>
        <w:pStyle w:val="Normal"/>
        <w:jc w:val="both"/>
        <w:rPr>
          <w:spacing w:val="-6"/>
          <w:sz w:val="24"/>
          <w:szCs w:val="24"/>
        </w:rPr>
      </w:pPr>
      <w:r>
        <w:rPr>
          <w:spacing w:val="-6"/>
          <w:sz w:val="24"/>
          <w:szCs w:val="24"/>
        </w:rPr>
      </w:r>
    </w:p>
    <w:p>
      <w:pPr>
        <w:pStyle w:val="Normal"/>
        <w:jc w:val="both"/>
        <w:rPr>
          <w:sz w:val="24"/>
        </w:rPr>
      </w:pPr>
      <w:r>
        <w:rPr>
          <w:sz w:val="24"/>
          <w:szCs w:val="24"/>
        </w:rPr>
        <w:t>indicou providências visando a concessão de subvenção social mensal ao Grupo de Idosos Unidos da Caridade a partir de 2011. Colocada a Indicação em discussão expôs o vereador Roque A. Rambo que o Grupo de Idosos tinha muitas despesas e dificuldades em manter o mesmo. Disse que as principais despesas eram com reforma e manutenção de cadeiras de rodas e demais equipamentos. Comentou também o vereador Roque A. Rambo que se o Grupo de Idosos não fosse prestigiar os eventos promovidos pelos demais grupos, em outros Municípios, estes também não viriam nos bailes do Grupo de Idosos Unidos da Caridade. E que estes bailes que promove são a principal fonte de renda do Grupo. Passando-se à votação do encaminhamento da Indicação foi o mesmo aprovado por unanimidade. Após, procedeu o Secretário da Câmara a leitura da Indicação Nº022/2010(número zero vinte e dois barra dois mil e dez) também apresentada pelo vereador Roque A. Rambo, dirigida ao Poder Executivo deste Município. Nesta indicou a concessão de auxílio previsto na Lei Municipal Nº354 de 22 de abril de 2002, à Indústria Brascouro, instalada na localidade de Linha Nova Baixa, neste Município.</w:t>
      </w:r>
      <w:r>
        <w:rPr>
          <w:sz w:val="24"/>
        </w:rPr>
        <w:t xml:space="preserve"> Colocada a Indicação em discussão, expôs o vereador Roque A. Rambo que na presente semana esteve visitando a referida empresa a convite do empresário e que de fato o mesmo está com equipamento comprado que teve custo superior a R$400.000,00(quatrocentos mil reais). Disse o vereador Roque A. Rambo que o empresário estava com dificuldades para colocar em funcionamento os equipamentos pois a luz é muito fraca, sendo necessário instalar um tr</w:t>
      </w:r>
      <w:bookmarkStart w:id="0" w:name="OLE_LINK6"/>
      <w:bookmarkStart w:id="1" w:name="OLE_LINK5"/>
      <w:r>
        <w:rPr>
          <w:sz w:val="24"/>
        </w:rPr>
        <w:t>ansformador. E que os custos para instalação da subestação elétrica ficavam em torno de R$17.000,00(dezessete mil reais). Comentou o vereador Roque A.</w:t>
      </w:r>
      <w:bookmarkEnd w:id="0"/>
      <w:bookmarkEnd w:id="1"/>
      <w:r>
        <w:rPr>
          <w:sz w:val="24"/>
        </w:rPr>
        <w:t xml:space="preserve"> Rambo que o empresário havia solicitado a ajuda da Prefeitura com o incentivo de R$10.000,00(dez mil reais) que também já foi concedido a outras empresas, ateliers e malharias, visto que estava “cansado” financeiramente. Manifestou-se a Presidente da Mesa Diretora dizendo que achava muito bom o pedido e que não queria decepcionar o vereador Roque A. Rambo, porém o Senhor Léo Jung lhe havia procurado há aproximadamente meio ano para saber como proceder para obter os benefícios previstos na referida Lei. E que ela o havia instruído a ir na Prefeitura para saber ao certo quais os papéis que seriam necessários. Sendo que em outro momento o munícipe lhe contara que ao chegar na Prefeitura riram na sua cara e que um dos que havia feito isto havia sido o Secretário da Agricultura. Sendo que o Secretário da Agricultura teria dito que esta história de a Administração ajudar as empresas era coisa da vereadora Marlene. Comentou ainda a Presidente da Mesa Diretora que esperava que o proprietário da empresa Brascouro tivesse mais sorte. Ainda quanto ao Senhor Léo Jung, disse a Presidente da Mesa Diretora que havia dito ao mesmo que existe lei municipal que concede o benefício. Porém este havia dito que da forma como lhe haviam recebido na Prefeitura não queria mais o incentivo e que lutaria para conseguir fazer o que pretendia com recursos próprios. Expôs o vereador Roque A. Rambo que os incentivos concedidos aos ateliers e malharias foram feitos através do envio de projetos de lei de autoria do Executivo e não da Presidente da Câmara. Comentou também o vereador Roque A. Rambo que o proprietário da empresa Brascouro já conversou com o Executivo sobre a questão. E que o ICMS da empresa, até o mês de outubro, estava sendo faturado no Município de Novo Hamburgo onde possui outra unidade, visto que havia problema com número de registro, porém isto já havia sido resolvido pela Prefeitura e a partir de novembro já seria declarado o imposto neste Município. Passando-se à votação do encaminhamento da Indicação, foi o mesmo aprovado por unanimidade. Em seguida procedeu o Secretário da Câmara a leitura da Indicação </w:t>
      </w:r>
      <w:r>
        <w:rPr>
          <w:sz w:val="24"/>
          <w:szCs w:val="24"/>
        </w:rPr>
        <w:t xml:space="preserve">Nº023/2010(número zero vinte e três  barra  dois  mil  e </w:t>
      </w:r>
    </w:p>
    <w:p>
      <w:pPr>
        <w:pStyle w:val="Normal"/>
        <w:jc w:val="right"/>
        <w:rPr>
          <w:spacing w:val="-6"/>
          <w:sz w:val="24"/>
          <w:szCs w:val="24"/>
        </w:rPr>
      </w:pPr>
      <w:bookmarkStart w:id="2" w:name="OLE_LINK8"/>
      <w:bookmarkStart w:id="3" w:name="OLE_LINK7"/>
      <w:r>
        <w:rPr>
          <w:spacing w:val="-6"/>
          <w:sz w:val="24"/>
          <w:szCs w:val="24"/>
        </w:rPr>
        <w:t>segue ...</w:t>
      </w:r>
    </w:p>
    <w:p>
      <w:pPr>
        <w:pStyle w:val="Normal"/>
        <w:jc w:val="both"/>
        <w:rPr>
          <w:spacing w:val="-6"/>
          <w:sz w:val="24"/>
          <w:szCs w:val="24"/>
        </w:rPr>
      </w:pPr>
      <w:bookmarkStart w:id="4" w:name="OLE_LINK8"/>
      <w:bookmarkStart w:id="5" w:name="OLE_LINK7"/>
      <w:r>
        <w:rPr>
          <w:spacing w:val="-6"/>
          <w:sz w:val="24"/>
          <w:szCs w:val="24"/>
        </w:rPr>
        <w:t>ATA DA OCTOGÉSIMA REUNIÃO ORDINÁRIA DA QUINTA LEGISLATURA – FOLHA 0</w:t>
      </w:r>
      <w:bookmarkEnd w:id="4"/>
      <w:bookmarkEnd w:id="5"/>
      <w:r>
        <w:rPr>
          <w:spacing w:val="-6"/>
          <w:sz w:val="24"/>
          <w:szCs w:val="24"/>
        </w:rPr>
        <w:t>3</w:t>
      </w:r>
    </w:p>
    <w:p>
      <w:pPr>
        <w:pStyle w:val="Normal"/>
        <w:jc w:val="both"/>
        <w:rPr>
          <w:spacing w:val="-6"/>
          <w:sz w:val="24"/>
          <w:szCs w:val="24"/>
        </w:rPr>
      </w:pPr>
      <w:r>
        <w:rPr>
          <w:spacing w:val="-6"/>
          <w:sz w:val="24"/>
          <w:szCs w:val="24"/>
        </w:rPr>
      </w:r>
    </w:p>
    <w:p>
      <w:pPr>
        <w:pStyle w:val="Normal"/>
        <w:jc w:val="both"/>
        <w:rPr/>
      </w:pPr>
      <w:r>
        <w:rPr>
          <w:sz w:val="24"/>
          <w:szCs w:val="24"/>
        </w:rPr>
        <w:t xml:space="preserve">dez) igualmente apresentada pelo vereador Roque A. Rambo, dirigida ao Poder Executivo deste Município. Nesta indicou providências visando a concessão de auxílio ao avicultor Ismael Schneider para substituição de parte das telhas do telhado do aviário de sua propriedade. Colocada a Indicação em discussão, comentou o vereador Roque A. Rambo que conhece o aviário do munícipe citado, o qual se fazia presente assistindo a Sessão e que o mesmo construíra o galpão usando parte das telhas usadas para cobri-lo de forma a diminuir despesas. Também, disse o vereador Roque A. Rambo, que com o passar dos anos essas telhas começaram a dar problemas, goteiras e se o aviário molha os frangos acabam tendo fungos nos pés, fazendo com que fossem descartados, o que levava o avicultor a ter perdas. Comentou a Presidente da Mesa Diretora que para construção de aviários novos era concedido o telhado. </w:t>
      </w:r>
      <w:r>
        <w:rPr>
          <w:sz w:val="24"/>
        </w:rPr>
        <w:t xml:space="preserve">Passando-se à votação do encaminhamento da Indicação, foi o mesmo aprovado por unanimidade. </w:t>
      </w:r>
      <w:r>
        <w:rPr>
          <w:sz w:val="24"/>
          <w:szCs w:val="24"/>
        </w:rPr>
        <w:t xml:space="preserve">Após, procedeu o Secretário da Câmara a leitura da Indicação </w:t>
      </w:r>
      <w:bookmarkStart w:id="6" w:name="OLE_LINK12"/>
      <w:bookmarkStart w:id="7" w:name="OLE_LINK11"/>
      <w:r>
        <w:rPr>
          <w:sz w:val="24"/>
          <w:szCs w:val="24"/>
        </w:rPr>
        <w:t xml:space="preserve">Nº024/2010(número zero vinte e quatro barra dois mil e dez) também apresentada pelo vereador Roque A. Rambo, dirigida ao Poder Executivo deste Município. Nesta indicou </w:t>
      </w:r>
      <w:bookmarkEnd w:id="6"/>
      <w:bookmarkEnd w:id="7"/>
      <w:r>
        <w:rPr>
          <w:sz w:val="24"/>
          <w:szCs w:val="24"/>
        </w:rPr>
        <w:t xml:space="preserve">a execução de melhorias/fechamento de valetas localizadas em dois lugares na Rua José do Patrocínio. Colocada a Indicação em discussão, ninguém se manifestou. </w:t>
      </w:r>
      <w:r>
        <w:rPr>
          <w:sz w:val="24"/>
        </w:rPr>
        <w:t xml:space="preserve">Passando-se à votação do encaminhamento da Indicação, foi o mesmo aprovado por unanimidade. Dando continuidade, procedeu o Secretário da Câmara a </w:t>
      </w:r>
      <w:bookmarkStart w:id="8" w:name="OLE_LINK14"/>
      <w:bookmarkStart w:id="9" w:name="OLE_LINK13"/>
      <w:r>
        <w:rPr>
          <w:sz w:val="24"/>
        </w:rPr>
        <w:t xml:space="preserve">leitura da Indicação </w:t>
      </w:r>
      <w:r>
        <w:rPr>
          <w:sz w:val="24"/>
          <w:szCs w:val="24"/>
        </w:rPr>
        <w:t>Nº004/2010(número zero zero quatro barra dois mil e dez)  apresentada pelo vereador Cleiton Trierveiler dirigida ao Poder Executivo deste Município. Nesta indicou</w:t>
      </w:r>
      <w:bookmarkEnd w:id="8"/>
      <w:bookmarkEnd w:id="9"/>
      <w:r>
        <w:rPr>
          <w:sz w:val="24"/>
          <w:szCs w:val="24"/>
        </w:rPr>
        <w:t xml:space="preserve"> providências visando combate a ratos de esgoto, que habitam a tubulação da rede pluvial instalada junto a Rua Lobo da Costa. Colocada a Indicação em discussão, comentou a vereadora Denise R. V. Staudt que junto a Rua Presidente Lucena também existe o problema e quando da colocação do veneno junto à Rua Lobo da Costa, poderia ser aproveitado e colocado em todo Município onde existe o problema. Observou o vereador Gilmar Führ que o vereador Cleiton Trierveiler não sabia, mas que havia sido aplicado veneno junto à Rua Lobo da Costa e a Rua Presidente Lucena na segunda-feira da presente semana. </w:t>
      </w:r>
      <w:r>
        <w:rPr>
          <w:sz w:val="24"/>
        </w:rPr>
        <w:t xml:space="preserve">Passando-se à votação do encaminhamento da Indicação, foi o mesmo aprovado por unanimidade. Após, procedeu o Secretário da Câmara a leitura da Indicação </w:t>
      </w:r>
      <w:r>
        <w:rPr>
          <w:sz w:val="24"/>
          <w:szCs w:val="24"/>
        </w:rPr>
        <w:t xml:space="preserve">Nº005/2010(número zero zero cinco barra dois mil e dez) também apresentada pelo vereador Cleiton Trierveiler dirigida ao Poder Executivo deste Município. Nesta indicou a instalação de placa de sinalização próximo ao entroncamento da Estrada Para Picada Schneider com a Estrada Geral de Picada Schneider, indicando a via preferencial. Colocada a Indicação em discussão expôs o vereador Marcos A. Heylmann que ele havia encaminhado proposição com mesmo conteúdo há aproximadamente um ano, porém não havia sido feita a instalação da placa. Disse o vereador Marcos A. Heylmann que as pessoas que vinham de fora para entregar algo ou passear, quando chegavam no local não sabiam onde estavam. </w:t>
      </w:r>
      <w:r>
        <w:rPr>
          <w:sz w:val="24"/>
        </w:rPr>
        <w:t xml:space="preserve">Passando-se à votação do encaminhamento da Indicação, foi o mesmo aprovado por unanimidade. Em seguida, </w:t>
      </w:r>
      <w:bookmarkStart w:id="10" w:name="OLE_LINK16"/>
      <w:bookmarkStart w:id="11" w:name="OLE_LINK15"/>
      <w:r>
        <w:rPr>
          <w:sz w:val="24"/>
        </w:rPr>
        <w:t>procedeu o Secretário da Câmara a leitura da Indicação Nº031/2010(número zero trinta e um barra dois mil e dez) apresentada pela vereadora Denise R. V. Staudt, dirigida ao Poder Executivo Municipal. Nesta indicou</w:t>
      </w:r>
      <w:bookmarkEnd w:id="10"/>
      <w:bookmarkEnd w:id="11"/>
      <w:r>
        <w:rPr>
          <w:sz w:val="24"/>
        </w:rPr>
        <w:t xml:space="preserve"> </w:t>
      </w:r>
      <w:r>
        <w:rPr>
          <w:sz w:val="24"/>
          <w:szCs w:val="24"/>
        </w:rPr>
        <w:t xml:space="preserve">a execução de melhorias na Estrada Geral de Picada Schneider nas proximidades da residência do munícipe Cláudio Schneider. Colocada a Indicação em discussão, expôs o vereador Marcos A. Heylmannn que há algum tempo levara munícipe para casa e na localidade de Picada Schneider se deparara com excesso de saibro na pista. Comentou que saibro em excesso é pior que os buracos na via. </w:t>
      </w:r>
      <w:r>
        <w:rPr>
          <w:sz w:val="24"/>
        </w:rPr>
        <w:t>Passando-se à votação do encaminhamento da Indicação, foi o  mesmo  aprovado</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OCTOGÉSIMA REUNIÃO ORDINÁRIA DA QUINTA LEGISLATURA – FOLHA 04</w:t>
      </w:r>
    </w:p>
    <w:p>
      <w:pPr>
        <w:pStyle w:val="Normal"/>
        <w:jc w:val="both"/>
        <w:rPr>
          <w:spacing w:val="-6"/>
          <w:sz w:val="24"/>
          <w:szCs w:val="24"/>
        </w:rPr>
      </w:pPr>
      <w:r>
        <w:rPr>
          <w:spacing w:val="-6"/>
          <w:sz w:val="24"/>
          <w:szCs w:val="24"/>
        </w:rPr>
      </w:r>
    </w:p>
    <w:p>
      <w:pPr>
        <w:pStyle w:val="Normal"/>
        <w:jc w:val="both"/>
        <w:rPr>
          <w:sz w:val="24"/>
          <w:szCs w:val="24"/>
        </w:rPr>
      </w:pPr>
      <w:r>
        <w:rPr>
          <w:sz w:val="24"/>
        </w:rPr>
        <w:t xml:space="preserve">por unanimidade. Após procedeu o Secretário da Câmara a leitura da Indicação Nº032/2010(número zero trinta e dois barra dois mil e dez) também apresentada pela vereadora Denise R. V. Staudt, dirigida ao Poder Executivo Municipal. Nesta indicou </w:t>
      </w:r>
      <w:r>
        <w:rPr>
          <w:sz w:val="24"/>
          <w:szCs w:val="24"/>
        </w:rPr>
        <w:t xml:space="preserve">manutenção na rede de iluminação pública em todo Município. Colocada a Indicação em discussão comentou o vereador Marcos A. Heylmann que a seu ver se funcionário estivesse em férias teria que ser contratada outra pessoas por 15(dias) ou um mês para fazer o serviço, pois não podia ficar a iluminação pública sem manutenção. Observou a Presidente da Mesa Diretora que os funcionários ainda não estão de farias e a vereadora Denise havia colocado na Indicação que em breve chegariam as mesmas e que fizessem a manutenção antes disso ocorrer. Comentou a vereadora Denise R. V. Staudt que não havia citado local onde há luminárias estragadas, pois existem várias em todas as localidades e no Centro. E que a partir da metade de dezembro funcionários começariam a entrar em férias e como a troca de luminárias envolve duas, três, pessoas e ainda tendo os demais serviços, seria importante que fosse feita a manutenção antes deste período. Passando-se à votação do encaminhamento da Indicação, foi o mesmo aprovado por unanimidade. Em continuidade passou-se para a </w:t>
      </w:r>
      <w:r>
        <w:rPr>
          <w:b/>
          <w:sz w:val="24"/>
          <w:szCs w:val="24"/>
        </w:rPr>
        <w:t>DISTRIBUIÇÃO DE PROJETOS</w:t>
      </w:r>
      <w:r>
        <w:rPr>
          <w:sz w:val="24"/>
          <w:szCs w:val="24"/>
        </w:rPr>
        <w:t xml:space="preserve">. Encaminhou a Presidente da Mesa Diretora para a Comissão Geral de Pareces os seguintes Projetos: Projeto de Lei Nº033/2010(número zero trinta e três barra dois mil e dez) que altera o Art.4º da Lei Municipal Nº718 de 01/02/2010, que instituiu o programa de incentivo ao produtor rural – PROIN-RURAL – para o exercício de 2010 e deu outras providências e Projeto de Lei Nº034/2010(número zero trinta e quatro barra dois mil e quatro) que cria o Conselho Municipal de Habitação e Saneamento e dá outras providências. Dando seguimento, passou-se para a </w:t>
      </w:r>
      <w:r>
        <w:rPr>
          <w:b/>
          <w:sz w:val="24"/>
          <w:szCs w:val="24"/>
        </w:rPr>
        <w:t>ORDEM DO DIA.</w:t>
      </w:r>
      <w:r>
        <w:rPr>
          <w:sz w:val="24"/>
          <w:szCs w:val="24"/>
        </w:rPr>
        <w:t xml:space="preserve"> Considerando a solicitação de apreciação em regime de urgência dos Projetos de Lei distribuídos, suspendeu a Presidente da Mesa Diretora a Reunião por tempo indeterminado visando permitir à Comissão Geral de Pareceres a elaboração dos pareceres. Reaberta a Reunião e considerando que o Presidente da Comissão Geral de Pareceres, vereador Ricardo Trierweiler havia encaminhado à Mesa Diretora o parecer do Projeto de Lei Nº033/2010(número zero trinta e três barra dois mil e dez) que altera o Art.4º da Lei Municipal Nº718 de 01/02/2010, que instituiu o programa de incentivo ao produtor rural – PROIN-RURAL – para o exercício de 2010 e deu outras providências, o qual decidiram incluir na pauta de votações, procedeu a Presidente a leitura do mesmo. Neste a </w:t>
      </w:r>
      <w:r>
        <w:rPr>
          <w:sz w:val="24"/>
        </w:rPr>
        <w:t>Comissão Geral de Pareceres expôs que considerada não apenas a relevância da alteração proposta, mas também o interesse comum dos agricultores que se depararam este ano com o aumento inesperado no preço da semente de milho, esta Comissão de Pareceres opinava favoravelmente ao Projeto de Lei Nº033 de 27 de outubro de 2010.</w:t>
        <w:tab/>
        <w:t>A urgência por sua vez se justificava, eis que o plantio já se iniciou. Colocado o Projeto de Lei em discussão, ninguém se manifestou. Passando-se à votação do Projeto de Lei, foi o mesmo aprovado por unanimidade. Em seguida</w:t>
      </w:r>
      <w:r>
        <w:rPr>
          <w:sz w:val="24"/>
          <w:szCs w:val="24"/>
        </w:rPr>
        <w:t xml:space="preserve"> como não havia vereadores inscritos no período do </w:t>
      </w:r>
      <w:r>
        <w:rPr>
          <w:b/>
          <w:sz w:val="24"/>
          <w:szCs w:val="24"/>
        </w:rPr>
        <w:t>GRANDE</w:t>
      </w:r>
      <w:r>
        <w:rPr>
          <w:sz w:val="24"/>
          <w:szCs w:val="24"/>
        </w:rPr>
        <w:t xml:space="preserve"> </w:t>
      </w:r>
      <w:r>
        <w:rPr>
          <w:b/>
          <w:sz w:val="24"/>
          <w:szCs w:val="24"/>
        </w:rPr>
        <w:t>EXPEDIENTE,</w:t>
      </w:r>
      <w:r>
        <w:rPr>
          <w:sz w:val="24"/>
          <w:szCs w:val="24"/>
        </w:rPr>
        <w:t xml:space="preserve"> porém como se tratava de Reunião no interior, onde é colocada a palavra a disposição de representante de entidade, declarou a Presidente da Mesa Diretora suspensa a Reunião visando ouvir a Senhora Elitta Emília Fröhlich, única inscrita. A Senhora Elitta E. Fröhlich representou o Grupo de Idosos Unidos da Caridade no qual desempenha o cargo de Secretária. Após a manifestação da Senhora Elitta E. Fröhlich declarou a Presidente da Mesa Diretora reaberta a Reunião e considerando que mais nada houvesse para ser deliberado, agradeceu a todos por terem prestigiado a Reunião e declarou-a encerrada, marcando a seguinte em caráter ordinário, para o dia 03(três) de  novembro,  do  corrente</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OCTOGÉSIMA REUNIÃO ORDINÁRIA DA QUINTA LEGISLATURA – FOLHA 05</w:t>
      </w:r>
    </w:p>
    <w:p>
      <w:pPr>
        <w:pStyle w:val="Normal"/>
        <w:jc w:val="both"/>
        <w:rPr>
          <w:spacing w:val="-6"/>
          <w:sz w:val="24"/>
          <w:szCs w:val="24"/>
        </w:rPr>
      </w:pPr>
      <w:r>
        <w:rPr>
          <w:spacing w:val="-6"/>
          <w:sz w:val="24"/>
          <w:szCs w:val="24"/>
        </w:rPr>
      </w:r>
    </w:p>
    <w:p>
      <w:pPr>
        <w:pStyle w:val="Normal"/>
        <w:jc w:val="both"/>
        <w:rPr>
          <w:sz w:val="24"/>
          <w:szCs w:val="24"/>
        </w:rPr>
      </w:pPr>
      <w:r>
        <w:rPr>
          <w:sz w:val="24"/>
          <w:szCs w:val="24"/>
        </w:rPr>
        <w:t xml:space="preserve">ano, às dezenove horas e trinta minutos, na Câmara de Vereadores. E, para constar, Cesar Alberto Karling, Secretário da Câmara, elaborou a presente Ata, a qual após lida e aprovada será subscrita pela Secretária e Presidente da Mesa Diretora. </w:t>
      </w:r>
      <w:bookmarkStart w:id="12" w:name="OLE_LINK4"/>
      <w:bookmarkStart w:id="13" w:name="OLE_LINK3"/>
    </w:p>
    <w:p>
      <w:pPr>
        <w:pStyle w:val="Normal"/>
        <w:jc w:val="both"/>
        <w:rPr>
          <w:sz w:val="24"/>
          <w:szCs w:val="24"/>
        </w:rPr>
      </w:pPr>
      <w:r>
        <w:rPr>
          <w:sz w:val="24"/>
          <w:szCs w:val="24"/>
        </w:rPr>
      </w:r>
      <w:bookmarkEnd w:id="12"/>
      <w:bookmarkEnd w:id="13"/>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szCs w:val="24"/>
        </w:rPr>
      </w:pPr>
      <w:r>
        <w:rPr/>
        <w:t xml:space="preserve">                            </w:t>
      </w:r>
      <w:r>
        <w:rPr>
          <w:sz w:val="24"/>
          <w:szCs w:val="24"/>
        </w:rPr>
        <w:t xml:space="preserve">SECRETÁRIA                                                         PRESIDENTE  </w:t>
      </w:r>
    </w:p>
    <w:p>
      <w:pPr>
        <w:pStyle w:val="Normal"/>
        <w:jc w:val="both"/>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06:00Z</dcterms:created>
  <dc:creator>.</dc:creator>
  <dc:description/>
  <cp:keywords/>
  <dc:language>en-US</dc:language>
  <cp:lastModifiedBy>Lucena</cp:lastModifiedBy>
  <cp:lastPrinted>2010-11-03T15:35:00Z</cp:lastPrinted>
  <dcterms:modified xsi:type="dcterms:W3CDTF">2010-11-03T17:35:00Z</dcterms:modified>
  <cp:revision>3</cp:revision>
  <dc:subject/>
  <dc:title>ATA DA CENTÉSIMA SEPTUAGÉSIMA SEXTA REUNIÃO ORDINÁRIA DO QUARTO PERÍODO LEGISLATIVO DA TERCEIRA LEGISLATURA, REALIZADA NO DIA 29 DE DEZEMBRO DE 2004</dc:title>
</cp:coreProperties>
</file>