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OCTOGÉSIMA SÉTIMA REUNIÃO ORDINÁRIA DO SEGUNDO PERÍODO LEGISLATIVO DA QUARTA LEGISLATURA, REALIZADA NO DIA 20 DE DEZEMBR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dias do mês de dezembro do ano de dois mil e seis, às vinte horas e trinta minutos, reuniu-se ordinariamente o Poder Legislativo, em sua Sede, sob a Presidência da vereadora Marlene Koepsel Backes, estando ainda presentes os seguintes edis: Juliana Enzweiler, Airton José Weber, Paulo Sérgio Petry, Dário José Kuhn, Simplício João Hanauer, José Lauri Brill, Lori Magdalena Messer e Janier Laborit Silveira Camargo. A Presidente declarou aberta a Reunião e solicitou, de imediato, à Secretária da Mesa Diretora, vereadora Juliana Enzweiler, a procedência da leitura da Ata da sessão ordinária anterior. Procedida a leitura, colocou-a em discussão, sendo que ninguém se manifestou. Passando-se à votação da Ata, foi esta aprovada com 6(seis) votos favoráveis e duas abstenções. Abstiveram-se de votar os vereadores Airton J. Weber e José L. Brill, por não terem participado da Reunião anterior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s comunicados: NºCM202770/2006, NºCM202771/2006, NºCM202772/2006 e NºCM209963/2006, informando a liberação de recursos financeiros destinados a garantir a execução de Programas do Fundo Nacional de Desenvolvimento da Educação. Do Presidente da Assembléia Legislativa Deputado Fernando Záchia convite para a Sessão Solene de Compromisso Constitucional e Posse de Suas Excelências a Senhora Yeda Crusius e o Senhor Paulo Afonso Feijó, Governadora e Vice-Governador eleitos do Estado do Rio Grande do Sul, a realizar-se às 16(dezesseis) horas do dia 1º(primeiro) de janeiro de 2007(dois mil e sete) no Plenário do Palácio Farroupilha, em Porto Alegre. Do Deputado Heitor Schuch e da FAMURS, cartões com mensagens alusivas ao Natal e Ano Novo. Da Fundação Oswaldo Cruz, a revista Radis Comunicação em Saúde Nº52, dezembro de 2006. Do Poder Executivo Municipal o Of.Cam.nº064/Gab/2006(ofício Câmara número zero sessenta e quatro barra gabinete barra dois mil e seis) encaminhando os Projetos de Lei: Projeto de Lei que altera o Artigo 4º da Lei Municipal Nº489, de 11 de janeiro de 2006 e dá outras providências e Projeto de Lei que institui o programa de atividades múltiplas ao estudante – PAME, para os exercícios de 2007 e 2008, autoriza seu custeio e dá outras providências. Do vereador Paulo S. Petry, o Of.nº006/PSP/2006(ofício número zero zero seis barra dois mil e dois), solicitando que após os trâmites regimentais, fosse encaminhada ao Poder Executivo Municipal, a Indicação Nº003/2006(número zero zero três barra dois mil e seis), anexa. Do vereador Airton J. Weber o Of.nº014/AJW/2006(ofício número zero quatorze barra dois mil e seis) solicitando que fosse colocado sob apreciação plenária e se recebido voto favorável da maioria, encaminhado ao Gerente Técnico da AES Sul de Novo Hamburgo, o Ofício de Nº013/AJW/2006 (número zero treze barra dois mil e seis), que seguia em anexo. Em continuidade, como nenhum vereador havia se inscrito no período das </w:t>
      </w:r>
      <w:r>
        <w:rPr>
          <w:b/>
          <w:bCs/>
        </w:rPr>
        <w:t>EXPOSIÇÕES PESSOAIS</w:t>
      </w:r>
      <w:r>
        <w:rPr/>
        <w:t>, passou-se para a apreciação das proposições apresentadas. Pediu a Presidente da Mesa Diretora ao Secretário da Câmara que procedesse a leitura das mesmas, à medida que fossem apreciadas. Iniciando o Secretário da Câmara pela leitura da Indicação Nº003/2006(número zero zero três barra dois mil e seis) apresentada pelo vereador Paulo S. Petry, dirigida ao Poder Executivo Municipal. Nesta indicou estudo visando a possibilidade de atendimento da Agência Comunitária dos Correios na hora do meio dia, bem como, havendo viabilidade, do atendimento da Prefeitura. Colocada a Indicação em discussão, expôs a Presidente da Mesa Diretora, que o atendimento do Correio na hora do meio dia seria ótimo, mas o da Prefeitura, seria um pouco  complicado. Expôs  o  vereador  Paulo  S. Petry,  que  se  ao  menos  o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OCTOGÉSIMA SÉTIM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reio funcionasse no referido horário, já seria ótimo, pois muitas pessoas só tinham a hora do meio dia para ir retirar as correspondências. Destacou ainda a Presidente da Mesa Diretora que para haver atendimento da Prefeitura seria complicado, visto que seriam necessários mais funcionários. Comentou também, o vereador Janier L. S. Camargo, que se fossem manter aberta a Prefeitura no referido horário, que era o das refeições dos funcionários, quando eles as fariam. Observou no momento, o vereador Dário J. Kuhn, que o mais correto seria que houvesse a entrega das correspondências, pois que, em sua opinião, aproximadamente vinte por cento da população de Presidente Lucena trabalhava em outros municípios e assim, nem na hora do meio dia poderia retira-las. Comentou ainda a Presidente da Mesa Diretora que se manifestara anteriormente ante o fato de constar na Indicação a solicitação de atendimento também dos serviços oferecidos pela Prefeitura e que em sua opinião seria complicado para os funcionários almoçarem. Falou o vereador Paulo S. Petry, que incluíra o mesmo para o caso de ser possível, mas que se o Correio funcionasse já seria o suficiente. Expôs ainda o vereador Janier L. S. Camargo, que também concordava que o ideal era a entrega nas residências e nesse sentido poderia-se propor ao gerente ou diretor dos Correios o mesmo. E, visto que se tratava de órgão federal, ao menos poderia-se solicitar que apresentassem informações sobre a possibilidade de prestarem este serviço. Passando-se à votação do encaminhamento da Indicação, foi o mesmo aprovado por unanimidade. Em seguida procedeu o Secretário da Câmara a leitura do Ofício nº013/AJW/2006(número zero treze barra dois mil e seis) apresentado pelo vereador Airton J. Weber, dirigido ao Gerente Técnico da AES Sul de Novo Hamburgo. Neste solicitou informações referentes ao Ofício nº006/2006(número zero zero seis barra dois mil e seis) de 24(vinte e quatro) de julho de 2006(dois mil e seis), no qual foi solicitado reforço, no fornecimento de energia elétrica aos munícipes residentes junto a Rua Érico Veríssimo no trecho compreendido entre as Ruas Eurico Lara e a Avenida Neldo Holler(projetada). Colocado o ofício em discussão, ninguém se manifestou. Passando-se à votação do encaminhamento do Ofício, foi o mesmo aprovado por unanimidade. Em seguida, passou a Presidente da Mesa Diretora para a </w:t>
      </w:r>
      <w:r>
        <w:rPr>
          <w:b/>
          <w:bCs/>
        </w:rPr>
        <w:t xml:space="preserve">DISTRIBUIÇÃO DE PROJETOS. </w:t>
      </w:r>
      <w:r>
        <w:rPr/>
        <w:t xml:space="preserve">Encaminhando para a Comissão Geral de Pareceres os seguintes Projetos: Projeto de Lei Nº049/2006(número zero quarenta e nove barra dois mil e seis) que altera o Artigo 4º da Lei Municipal Nº489, de 11 de janeiro de 2006 e dá outras providências e o Projeto de Lei Nº050/2006(número zero cinqüenta barra dois mil e seis) que institui o programa de atividades múltiplas ao estudante – PAME, para os exercícios de 2007 e 2008, autoriza seu custeio e dá outras providências. Dando continuidade passou a Presidente da Mesa Diretora para a </w:t>
      </w:r>
      <w:r>
        <w:rPr>
          <w:b/>
          <w:bCs/>
        </w:rPr>
        <w:t>ORDEM DO DIA.</w:t>
      </w:r>
      <w:r>
        <w:rPr/>
        <w:t xml:space="preserve"> Considerando que a Presidente da Comissão Geral de Pareceres vereadora Lori M. Messer, já havia entregue os Pareceres dos Projetos em pauta à Presidente da Mesa Diretora, procedeu esta a leitura do parecer ao Projeto de Lei Nº045/2006(número zero quarenta e cinco barra dois mil e seis), que institui o Programa de incentivo ao produtor rural – PROIN-RURAL – para o exercício de dois mil e sete, autoriza o seu custeio e dá outras providências. Neste a Comissão Geral de Pareceres expôs que o setor predominante da economia do município era sem dúvida a agricultura. Destarte, não havia como duvidar-se do interesse público que representava o custeio total ou parcial do programa e do ressarcimento ora propostos. O projeto contemplava os benefícios e estabelecia as limitações para a sua concessão. Considerando a importância e a necessidade da existência do programa, manifestaram-se favoravelmente ao  Projeto.  Colocado  em  discussão  o  Projeto  de  Lei,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OCTOGÉSIMA SÉTIM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guém se manifestou. Passando-se à votação do Projeto de Lei, foi o mesmo aprovado por unanimidade. Após, procedeu a Presidente da Mesa Diretora, a leitura do Parecer do Projeto de Lei Nº046/2006(número zero quarenta e seis barra dois mil e seis), que institui o calendário de eventos culturais do Município de Presidente Lucena para o exercício de 2007 e dá outras providências. Neste a Comissão Geral de Pareceres expôs que a instituição do Calendário de Eventos visava sobretudo anunciar à comunidade a realização de diversos eventos sociais e culturais programados pela  Administração Municipal. Sendo do interesse público a instituição de tal calendário e o envio a esta Casa atendia disposição legal. Considerando o mesmo, manifestou-se a Comissão Geral de Pareceres, favorável ao Projeto de Lei. Colocado em discussão o Projeto de Lei, ninguém se manifestou. Passando-se à votação do Projeto de Lei, foi o mesmo aprovado por unanimidade. Em seguida, procedeu a Presidente da Mesa Diretora, a leitura do Parecer do Projeto de Lei Nº047/2006 (número zero quarenta e sete barra dois mil e seis), que autorizava o Poder Executivo a firmar convênio com a Associação de Pais e Amigos dos Excepcionais de Ivoti – APAE-Ivoti-RS e dava outras providências. Neste a Comissão Geral de Pareceres expôs que era imensurável o valor do serviço prestado pela Associação de Pais e Amigos dos Excepcionais – APAE – às pessoas portadoras de necessidades especiais de Presidente Lucena. Atualmente eram atendidos 10(dez) munícipes e este atendimento não podia ser interrompido. A renovação do convênio cujo prazo encerra-se em 31 de dezembro de 2006 era um imperativo. A questão, sem dúvida, envolvia o interesse público. Destarte, não havendo como duvidar-se da natureza pública da despesa a ser autorizada, por isso se manifestaram favoráveis ao Projeto de Lei. Colocado em discussão o Projeto de Lei, ninguém se manifestou. Passando-se à votação do Projeto de Lei, foi o mesmo aprovado por unanimidade. Dando continuidade, como não havia vereadores inscritos no período do </w:t>
      </w:r>
      <w:r>
        <w:rPr>
          <w:b/>
          <w:bCs/>
        </w:rPr>
        <w:t xml:space="preserve">GRANDE EXPEDIENTE </w:t>
      </w:r>
      <w:r>
        <w:rPr/>
        <w:t xml:space="preserve">e como mais nada houvesse para ser deliberado, agradeceu a Presidente da Mesa Diretora, ao suplente de vereador Adair Frederico Schmitt e ao jornalista Nascimento do Jornal O Diário, por terem prestigiado a Reunião e ainda aproveitou o momento para desejar um Feliz Natal aos colegas vereadores e demais presentes. Após declarou encerrada a Reunião, convocando a seguinte, em caráter ordinário, para o dia 27(vinte e sete) de dezembro, do corrente ano, às vinte horas e trinta minutos, no mesmo local. E, para constar, Ce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A 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43:00Z</dcterms:created>
  <dc:creator>Micro 01</dc:creator>
  <dc:description/>
  <dc:language>en-US</dc:language>
  <cp:lastModifiedBy>Micro 01</cp:lastModifiedBy>
  <cp:lastPrinted>2006-12-27T18:52:00Z</cp:lastPrinted>
  <dcterms:modified xsi:type="dcterms:W3CDTF">2006-12-27T20:52:00Z</dcterms:modified>
  <cp:revision>3</cp:revision>
  <dc:subject/>
  <dc:title>ATA DA SEXAGÉSIMA SEGUNDA REUNIÃO ORDINÁRIA DO SEGUNDO PERÍODO LEGISLATIVO DA QUARTA LEGISLATURA, REALIZADA NO DIA 14 DE JUNHO</dc:title>
</cp:coreProperties>
</file>