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PTUAGÉSIMA SÉTIMA REUNIÃO ORDINÁRIA DO SEGUNDO PERÍODO LEGISLATIVO DA QUARTA LEGISLATURA, REALIZADA NO DIA 04 DE OUTUBRO DE 2006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  <w:t xml:space="preserve">Aos quatro dias do mês de outubro do ano de dois mil e seis, às dezenove horas e trinta minutos, reuniu-se ordinariamente o Poder Legislativo, em sua Sede, sob a Presidência da vereadora Marlene Koepsel Backes, estando ainda presentes os seguintes edis: Simplício João Hanauer, José Lauri Brill, Lori Magdalena Messer, Janier Laborit Silveira Camargo, Juliana Enzweiler, Airton José Weber, Paulo Sérgio Petry e Adair Frederico Schmitt. A Presidente declarou aberta a Reunião e solicitou, de imediato, à Secretária da Mesa Diretora, vereadora Juliana Enzweiler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Ministério da Saúde o Ofício nº10857312/MS/SE/FNS, informando a liberação de recursos financeiros ao Município, destinados ao pagamento de PAB Fixo, competência agosto de dois mil e seis. Da AES Sul Distribuidora de Energia Elétrica a Revista AES Sulnews, Ano V, Julho/Agosto de 2006(dois mil e seis), número dezessete. Do Poder Executivo os ofícios: Of.CÂM.Nº048/GAB/2006(ofício câmara número zero quarenta e oito barra gabinete barra dois mil e seis), solicitando a cedência do plenário da Câmara de Vereadores para o dia 10(dez) de outubro do presente ano; Of.CÂM.Nº049/GAB/2006 (ofício câmara número zero quarenta e nove barra gabinete barra dois mil e seis) solicitando a cedência do plenário da Câmara de Vereadores para o dia 09(nove) de outubro do presente ano e Of.CÂM.Nº050/GAB/2006(ofício câmara número zero cinqüenta barra gabinete barra dois mil e seis), encaminhando o Projeto de Lei que autoriza o Poder Executivo Municipal a abrir crédito especial, autoriza a contratação temporária de excepcional interesse público e dá outras providências. Do vereador Adair Frederico Schmitt, o Of.nº001/AFS/2006(ofício número zero zero um barra dois mil e seis) solicitando que fosse submetida à apreciação do plenário, e recebido voto favorável da maioria, encaminhada ao Poder Executivo Municipal a Indicação de Nº001/2006(número zero zero um barra dois mil e seis), que seguia em anexo. Em continuidade, como nenhum vereador havia se inscrito no período das </w:t>
      </w:r>
      <w:r>
        <w:rPr>
          <w:b/>
          <w:bCs/>
        </w:rPr>
        <w:t>EXPOSIÇÕES PESSOAIS</w:t>
      </w:r>
      <w:r>
        <w:rPr/>
        <w:t xml:space="preserve">, passou-se para a apreciação da proposição apresentada. Pediu a Presidente da Mesa Diretora ao Secretário da Câmara que procedesse a leitura dessa. Procedendo o Secretário da Câmara a leitura da Indicação nº001/2006(número zero zero um barra dois mil e seis), apresentada pelo vereador Adair F. Schmitt, dirigida ao Poder Executivo Municipal. Nesta indicou a construção de cancha de areia junto a Escola Municipal de Ensino Fundamental Governador Roberto Silveira. Colocada a Indicação em discussão ninguém se manifestou. Passando-se à votação do encaminhamento desta, foi este aprovado por unanimidade. Em seguida passou a Presidente da Mesa Diretora para a </w:t>
      </w:r>
      <w:r>
        <w:rPr>
          <w:b/>
          <w:bCs/>
        </w:rPr>
        <w:t>DISTRIBUIÇÃO DE PROJETO</w:t>
      </w:r>
      <w:r>
        <w:rPr/>
        <w:t xml:space="preserve">. Encaminhando para a Comissão Geral de Pareceres o Projeto de Lei Nº040/2006(número zero quarenta barra dois mil e seis) que autorizava o Poder Executivo Municipal a abrir crédito especial, autorizava a contratação temporária de excepcional interesse público e dava outras providências. Dando continuidade, como não havia projetos em pauta, nem vereadores inscritos no período do </w:t>
      </w:r>
      <w:r>
        <w:rPr>
          <w:b/>
          <w:bCs/>
        </w:rPr>
        <w:t xml:space="preserve">GRANDE EXPEDIENTE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como mais nada houvesse para ser deliberado, agradeceu a Presidente da Mesa Diretora, aos munícipes Vitor Robinson, Claudino dos Passos e a seu esposo senhor Inácio, por terem prestigiado a Reunião e declarou-a encerrada, convocando a seguinte, em caráter ordinário, para o dia 11(onze) de outubro, do corrente ano, às dezenove horas e trinta minutos, no mesmo local. 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ATA DA SEPTUAGÉSIMA SÉTIMA REUNIÃO ORDINÁRIA DA QUARTA LEGISLATURA – FOLHA 02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E, para constar, Ce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42:00Z</dcterms:created>
  <dc:creator>Micro 01</dc:creator>
  <dc:description/>
  <dc:language>en-US</dc:language>
  <cp:lastModifiedBy>Micro 01</cp:lastModifiedBy>
  <cp:lastPrinted>2006-10-09T09:25:00Z</cp:lastPrinted>
  <dcterms:modified xsi:type="dcterms:W3CDTF">2006-10-09T12:25:00Z</dcterms:modified>
  <cp:revision>3</cp:revision>
  <dc:subject/>
  <dc:title>ATA DA SEXAGÉSIMA SEGUNDA REUNIÃO ORDINÁRIA DO SEGUNDO PERÍODO LEGISLATIVO DA QUARTA LEGISLATURA, REALIZADA NO DIA 14 DE JUNHO</dc:title>
</cp:coreProperties>
</file>