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TA DA </w:t>
      </w:r>
      <w:r>
        <w:rPr>
          <w:sz w:val="24"/>
          <w:szCs w:val="24"/>
        </w:rPr>
        <w:t>OCTOGÉSIMA</w:t>
      </w:r>
      <w:r>
        <w:rPr>
          <w:sz w:val="24"/>
          <w:szCs w:val="24"/>
          <w:lang w:val="pt-PT"/>
        </w:rPr>
        <w:t xml:space="preserve"> REUNIÃO ORDINÁRIA DO SEGUNDO PERÍODO LEGISLATIVO DA SEXTA LEGISLATURA, REALIZADA NO DIA 22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pt-PT"/>
        </w:rPr>
        <w:t xml:space="preserve">Aos vinte e dois dias do mês de outubro, do ano de dois mil e quatorze às dezenove horas e quare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Janine Hanauer, Roque Ferreira Neckel, Marlene Koepsel Backes, Rafael Schneider Weber, Cleiton Trierveiler, William Kunz e Luiz José Spaniol. Ausente o vereador Arlindo Vogel. A Presidente declarou aberta a Reunião e de imediato, colocou em discussão a Ata da Reunião Ordinária Nº78 (número setenta e oito). Como ninguém se manifestou colocou-a em votação. Sendo a Ata aprovada com 6 (seis) votos favoráveis e duas abstenções. Abstiveram-se de votar os vereadores William Kunz e Luiz J. Spaniol, visto que não haviam participado da mesma. Em seguida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291444/2014 informando a liberação de recursos financeiros ao Município destinados a garantir a execução de programas do Fundo Nacional de Desenvolvimento da Educação. Da Deputada Ana Affonso convite para participação de audiência pública requerida pelos Deputados Ernani Polo, Zilá Breitenbach e Ciro Simoni a realizar-se no dia 04 (quatro) de novembro, próximo, às 9h30min (nove horas e trinta minutos) no Plenarinho da Assembleia Legislativa. Do vereador Pedro L. Schmitz o Of.nº013/PLS/2014 (ofício número zero treze barra dois mil e quatorze) solicitando nos termos do Artigo 17 e parágrafos do Regimento Interno, licença das atividades legislativas no período de 20 (vinte) a 24 (vinte e quatro) de outubro de 2014 (dois mil e quatorze)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, bem como não havendo projetos a serem distribuídos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que faltava apreciar em segunda votação o projeto de emenda à Lei Orgânica Nº001/2014 (número zero zero um barra dois mil e quatorze) que alterava e acrescentava dispositivos da Lei Orgânica Municipal, colocou a Presidente da Mesa Diretora a mesma em discussão. Sendo que ninguém se manifestou. Passando-se à votação do Projeto de emenda à Lei Orgânica Nº001/2014 (número zero zero um barra dois mil e quatorze), foi o mesmo aprovado por unanimidade em segunda votação. Declarando assim, a Presidente da Mesa Diretora, promulgada a emenda à Lei Orgânica. </w:t>
      </w:r>
      <w:r>
        <w:rPr>
          <w:sz w:val="24"/>
        </w:rPr>
        <w:t xml:space="preserve">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ao munícipe Mateus, por ter prestigiado a Reunião. Observou a Presidente da Mesa Diretora que na próxima semana não seria realizada reunião ordinária, por ser a quinta quarta-feira do mês. Após declarou encerrada a Reunião, convocando a seguinte em caráter ordinário para o dia 05 (cinco) de novem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8:00Z</dcterms:created>
  <dc:creator>.</dc:creator>
  <dc:description/>
  <cp:keywords/>
  <dc:language>en-US</dc:language>
  <cp:lastModifiedBy>CÂMARA</cp:lastModifiedBy>
  <cp:lastPrinted>2014-11-12T19:28:00Z</cp:lastPrinted>
  <dcterms:modified xsi:type="dcterms:W3CDTF">2014-11-12T21:29:00Z</dcterms:modified>
  <cp:revision>3</cp:revision>
  <dc:subject/>
  <dc:title>ATA DA CENTÉSIMA SEPTUAGÉSIMA SEXTA REUNIÃO ORDINÁRIA DO QUARTO PERÍODO LEGISLATIVO DA TERCEIRA LEGISLATURA, REALIZADA NO DIA 29 DE DEZEMBRO DE 2004</dc:title>
</cp:coreProperties>
</file>